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5"/>
        <w:gridCol w:w="608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7-154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列腺素及熱休克因子影響血基素氧化脢表現之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f the Molecular Mechanism of 15d-PGJ2 and HSF-1 on the Expression of Heme Oxygenase-1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1-B038-00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事技術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ang, Yu-Chih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-1; 15-Deoxy-D12,14-prostaglandin J2; N-Acetyl-L-cysteine; Dithiothreitol; Glutathio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中文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-1 (HO-1) is induced as a beneficial and adaptive response in cells and tissues exposed to oxidative stress. Herein we examined how various eicosanoids affect the induction of HO-1, and the possible mechanism underlying 15-deoxy-D12,14-prostaglandin J2 (15d-PGJ2)-induced HO-1 expression. PGH2, PGD2 and its metabolites of the PGJ2 series, and PGA1 markedly induced the protein expression of HO-1. Arachidonic acid (AA), docosahexaenoic acid (DHA), PGE2, PGF2a, and thromboxane B2 (TXB2) were shown to have no effect on the induction of HO-1. 15d-PGJ2 was the most potent activator achieving significance at 5 AM. Although 15d-PGJ2 significantly activated the MAPKs of JNK and ERK, the activation of JNK and ERK did not contribute to the induction of HO-1 as determined using transfection of dominant-negative plasmids and MAPKs inhibitors. Additional experiment indicated that 15d-PGJ2 induced HO-1 expression through peroxisome proliferator-activated receptor (PPAR)-independent pathway. 15d-PGJ2 significantly decreased the intracellular level of reduced glutathione; and the thiol antioxidant, N-acetyl-L-cysteine (NAC), and the thiol-reducing agent, dithiothreitol (DTT), inhibited the induction of HO-1 by 15d-PGJ2. Finally, NAC and DTT exhibited significant inhibition of HO-1 mRNA and HO-1 promoter reporter activity induced by 15d-PGJ2. These results suggest that thiol antioxidant and reducing agents attenuate the expression of HO-1 induced by 15d-PGJ2, and that the cellular thiol-disulfide redox status may be linked to HO-1 activ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9:00Z</dcterms:created>
  <dc:creator>librarian</dc:creator>
  <dc:description/>
  <cp:keywords/>
  <dc:language>en-US</dc:language>
  <cp:lastModifiedBy>USER</cp:lastModifiedBy>
  <dcterms:modified xsi:type="dcterms:W3CDTF">2010-07-22T06:19:00Z</dcterms:modified>
  <cp:revision>2</cp:revision>
  <dc:subject/>
  <dc:title>• 系統編號</dc:title>
</cp:coreProperties>
</file>