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4"/>
        <w:gridCol w:w="7204"/>
        <w:gridCol w:w="1857"/>
        <w:gridCol w:w="4795"/>
      </w:tblGrid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列腺素及熱休克因子影響血基素氧化脢表現之機制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f the Molecular Mechanism of 15d-PGJ2 and HSF-1 on the Expression of Heme Oxygenase-1 (II)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408-0784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1-B038-002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8:00Z</dcterms:created>
  <dc:creator>librarian</dc:creator>
  <dc:description/>
  <cp:keywords/>
  <dc:language>en-US</dc:language>
  <cp:lastModifiedBy>USER</cp:lastModifiedBy>
  <dcterms:modified xsi:type="dcterms:W3CDTF">2010-07-22T06:18:00Z</dcterms:modified>
  <cp:revision>2</cp:revision>
  <dc:subject/>
  <dc:title>• 計畫中文名稱</dc:title>
</cp:coreProperties>
</file>