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35"/>
        <w:gridCol w:w="7193"/>
        <w:gridCol w:w="1855"/>
        <w:gridCol w:w="4787"/>
      </w:tblGrid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覆使用安非他命及檳榔後腦內之神經化學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eurochemical Events Mediated by Repeated Administration of Amphetamine and Areca Nut Extracts (I)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12-1211</w:t>
            </w:r>
          </w:p>
        </w:tc>
        <w:tc>
          <w:tcPr>
            <w:tcW w:w="18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31-B038-028-M27</w:t>
            </w:r>
          </w:p>
        </w:tc>
        <w:tc>
          <w:tcPr>
            <w:tcW w:w="18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醫事技術學系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5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安非他命；檳榔；磷脂醯肌醇水解；訊息傳遞；蛋白激？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phet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ecol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 phosphory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kinases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5:00Z</dcterms:created>
  <dc:creator>librarian</dc:creator>
  <dc:description/>
  <cp:keywords/>
  <dc:language>en-US</dc:language>
  <cp:lastModifiedBy>USER</cp:lastModifiedBy>
  <dcterms:modified xsi:type="dcterms:W3CDTF">2010-07-22T05:35:00Z</dcterms:modified>
  <cp:revision>2</cp:revision>
  <dc:subject/>
  <dc:title>• 計畫中文名稱</dc:title>
</cp:coreProperties>
</file>