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1"/>
        <w:gridCol w:w="2015"/>
        <w:gridCol w:w="608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008-006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上皮細胞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訊號傳遞路徑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Expression of Cyclooxygenase-2 Protein Induced by Lipoteichoic Acid from Gram-Positive Organisms in Human Airway Epithelial Cell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3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89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en Hua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磷壁質酸；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訊息傳遞；人類呼吸道上皮細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 (LT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oxygenase-2 (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uman airway epithelial cell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論文主要在探討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 (LT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人類肺臟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549) cyclooxygenage (COX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訊號傳遞路徑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濃度相關的方式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staglandin E/sub 2/ (PGE/sub 2/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釋放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當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不同的時間，在外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achidonic acid (30 μM, 30 m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情況下，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時間相關的方式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xamethas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蛋白轉錄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tinomycin 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蛋白轉譯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hexi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然而內毒素的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myxin 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反應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-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60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osphatidate phosphohydrol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pranol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，然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-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-7312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反應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o 697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 31-82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F 109203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顯著地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/sup 2+/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螯合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AP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先前的報告已證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存在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-α,-γ,-ι,-λ,-ζ,-μ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六種同功酵素。當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發現在六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 isofor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只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γ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從細胞質轉位到細胞核，這結果暗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γ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包含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的訊號傳遞路徑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yrrolidine dithiocarbamate (PDT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增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可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65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細胞質轉位至細胞核，亦會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κB-α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細胞質的分解，兩者反應皆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後明顯地減少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ectrophoretic mobility shift assay (EMS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結果也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隨作用時間而增加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時達最大反應，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鐘後反應明顯地減少，當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60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-7312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o 697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 31-82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T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發現這些抑制劑，皆會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，表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的增加可受到上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-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-PL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調控。綜合以上的結果得知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經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-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-PL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徑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並進而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最後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釋放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ignal transduction pathway of lipoteichoic acid (LTA)-induced increase of cyclooxygenase (COX) activity and COX-2 expression was studied in human pulmonary epithelial cell line (A549). LTA caused a concentration-dependent increase in COX activity, PGE/sub 2/ accumulation, and COX-2 expression. The LTA-induced increase in COX activity was measured by the formation of PGE/sub 2/ in the presence of arachidonic acid (30 μM; 30 min). LTA also caused a time-dependent increase in the COX activity and COX-2 expression. Dexamethasone, actinomycin D, and cycloheximide inhibited the LTA-induced increase in COX activity and COX-2 expression. Polymyxin B, an agent which binds and inactivates endotoxin, did not affect LTA-induced increase in COX activity and COX-2 expression. The phosphatidylcholine-phospholipase C inhibitor (D-609) and phosphatidate phosphohydrolase inhibitor (propranolol) prevented the LTA-induced increase in COX activity and COX-2 expression, while U-73122 (a phosphatidylinositol-phospholipase C inhibitor) had no effect. The PKC inhibitors (Go 6976, Ro 31-8220 and GF 109203X) and Ca/sup 2+/ chelator (BAPTA) also attenuated the LTA-induced increase in COX activity and COX-2 expression. In our previous studies have demonstrated that A549 cells expressed PKC-α, -γ, -ι, -λ, -ζand -μ. Treatment of A549 cells with LTA caused the translocation of PKC-α and -γ but not other isoforms from cytosol to the membrane fraction, indicating activation of the PKC-α and -γ isoforms. Moreover, the NF-κB inhibitor, pyrrolidine dithiocarbamate (PDTC), attenuated the LTA-induced increase in COX activity and COX-2 expression. Treatment of A549 cells with LTA for 10 min resulted in the translocation of p65 NF-κB from cytosol to the nucleus as well as the degradation of Iκ-Bα in the cytosol. Treatment of A549 cells with LTA caused NF-κB activation by detecting the formation of NF-κB-specific DNA-protein complex in the nucleus; this effect was inhibited by dexamethasone, D-609, propranolol, Go 6976, Ro 31-8220, or PDTC. Taken together, these results suggest that LTA might activate PC-PLC and phosphatidylcholine-phospholipase D to induce PKC activation, which in turn initiates NF-κB activation, and finally induces COX-2 expression and PGE/sub 2/ release in human airway epithelial cell li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7:00Z</dcterms:created>
  <dc:creator>librarian</dc:creator>
  <dc:description/>
  <cp:keywords/>
  <dc:language>en-US</dc:language>
  <cp:lastModifiedBy>USER</cp:lastModifiedBy>
  <dcterms:modified xsi:type="dcterms:W3CDTF">2010-07-22T05:47:00Z</dcterms:modified>
  <cp:revision>2</cp:revision>
  <dc:subject/>
  <dc:title>• 系統編號</dc:title>
</cp:coreProperties>
</file>