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53"/>
        <w:gridCol w:w="5817"/>
        <w:gridCol w:w="2014"/>
        <w:gridCol w:w="6086"/>
      </w:tblGrid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13917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C9101-0099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革蘭氏陽性菌細胞壁成分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ipoteichoic Acid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引發上皮細胞環氧酵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2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表現之訊號傳遞路徑探討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I)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tudies on the Expression of Cyclooxygenase-2 Protein Induced by Lipoteichoic Acid from Gram-positive Organisms in Human Airway Epithelial Cells (II)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58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201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60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89-2314-B038-048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醫事技術系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期期間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908   ~  9007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報告頁數</w:t>
            </w:r>
          </w:p>
        </w:tc>
        <w:tc>
          <w:tcPr>
            <w:tcW w:w="58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5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頁</w:t>
            </w:r>
          </w:p>
        </w:tc>
        <w:tc>
          <w:tcPr>
            <w:tcW w:w="201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使用語言</w:t>
            </w:r>
          </w:p>
        </w:tc>
        <w:tc>
          <w:tcPr>
            <w:tcW w:w="60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林建煌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in, Chien-Huang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革蘭氏陽性細菌；第二型環氧脢；上皮細胞；訊息傳遞；脂磷壁質酸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Gram-positive bacteria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yclooxygenase-2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pithelial cell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ignal transductio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ipoteichoic acid (LTA)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先前的研究成果已證實革蘭氏陽性菌細胞壁成分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ipoteichoic acid (LTA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刺激人類肺臟上皮細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A549) Cyclooxygenase-2 (COX-2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表現的訊號傳遞路徑是經由活化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-PLC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-PLD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路徑引發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KC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活化，並進而引發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F-κB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活化，最後導致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OX-2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表現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GE/sub 2/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釋放。本計畫我們發現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denylate cyclas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抑制劑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2,5-Dideoxyadenosine (DDA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KA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抑制劑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KT-5720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H-8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可抑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TA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所引發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OX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活性增加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OX-2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表現。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yrosine kinas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抑制劑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Genistei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yrphostin AG126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可抑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TA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所引發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OX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活性增加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OX-2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表現。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MEK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抑制劑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D 98059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38 MAPK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抑制劑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B 203580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亦可抑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TA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刺激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OX-2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活性增加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OX-2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表現。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TA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以劑量及時間相關的方式引發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44/42 MAPK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之活化，當加入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Genistei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o 31-8220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B 203580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D 98059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或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KT-5720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，發現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Genistei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可部分抑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TA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所引發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44/42 MAPK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活化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D 98059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幾乎可完全的抑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TA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作用，但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o 31-8220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B 203580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KT-5720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這些抑制劑則皆不會影響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TA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作用，表示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TA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所引發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44/42 MAPK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活化可受到上游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yrosine kinas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之調控，但並不會受到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KC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KA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38 MAPK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調控。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TA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也以劑量及時間相關的方式引發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38 MAPK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活性的增加，當加入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o 31-8220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genistei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D 98059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B 203580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或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KT-5720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，發現這些抑制劑，除了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D 98059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不影響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TA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所引發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38 MAPK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活性的增加，其他抑制劑則皆有抑制作用，表示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TA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刺激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38 MAPK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活性增加可受到上游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KC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yrosine kinas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KA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之調控，但並不會受到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MEK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調控。由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lectrophoretic mobility shift assay (EMSA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結果也發現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Genistei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KT-5720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D 98059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或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B 203580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這些抑制劑對於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TA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所刺激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F-κB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活性的增加皆有抑制作用，表示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TA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刺激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F-κB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活性的增加可受到上游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yrosine kinas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KA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MEK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38 MAPK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之調控。綜合以上的結果得知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TA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可活化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44/42 MAPK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38 MAPK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進而引發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F-κB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活化，最後導致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OX-2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表現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GE/sub 2/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釋放。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44/42 MAPK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38 MAPK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皆可受到上游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yrosine kinas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活化，另外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38 MAPK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可受到上游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KC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KA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調控，但是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44/42 MAPK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則不受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KC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KA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調控。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reviously, we have reported that protein kinase C (PKC) and NF-κB are involved in the COX-2 expression stimulated by Staphylococcus aureus lipoteichoic acid (LTA) in human pulmonary epithelial cell line (A549). The role of p44/42 and p38 mitogen-activated protein kinase (MAPK) in the LTA-induced COX-2 expression was studied in the present research. The LTA-induced increases in COX activity and COX-2 expression were attenuated by the tyrosine kinase inhibitors (genistein and tyrphostin AG126), MEK inhibitor (PD 98059), or p38 MAPK inhibitor (SB 203580). The adenylate cyclase inhibitor (2', 5'-dideoxyadenosine), and PKA inhibitors (KT-5720 and H-8) also prevented the LTA-induced increases in COX activity and COX-2 expression. The LTA-induced p44/42 MAPK activation was inhibited by genistein or PD 98059, but not by the PKC inhibitor (Ro 31-8220), KT-5720, or SB 203580. On the other hands, the LTA-induced activation of p38 MAPK was inhibited by Ro 31-8220, genistein, KT-5720 or SB 203580, but not by PD 98059. Treatment of A549 cells with LTA stimulated NF-κB-specific DNA-protein complex formation in nuclear extracts; the effect was inhibited by genistein, KT-5720, PD 98059 or SB 203580. These results suggest that the activations of p44/42 and p38 MAPK by LTA resulted in the stimulation of NF-κB-specific DNA-protein binding and the subsequent COX-2 expression in A549 cells. Both events required the activation of an upstream protein tyrosine kinase. The activation of p38 MAPK was downstream signal of the LTA-mediated activation of PKC or PKA, whereas activation of p44/42 MAPK was mainly PKC- and PKA-independen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5:51:00Z</dcterms:created>
  <dc:creator>librarian</dc:creator>
  <dc:description/>
  <cp:keywords/>
  <dc:language>en-US</dc:language>
  <cp:lastModifiedBy>USER</cp:lastModifiedBy>
  <dcterms:modified xsi:type="dcterms:W3CDTF">2010-07-22T05:51:00Z</dcterms:modified>
  <cp:revision>2</cp:revision>
  <dc:subject/>
  <dc:title>• 系統編號</dc:title>
</cp:coreProperties>
</file>