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934"/>
        <w:gridCol w:w="1911"/>
        <w:gridCol w:w="5072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革蘭氏陽性菌細胞壁成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oteichoic Ac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上皮細胞環氧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之訊號傳遞路徑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Expression of Cyclooxygenase-2 Protein Induced by Lipoteichoic Acid from Gram-positive Organisms in Human Airway Epithelial Cells 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0545</w:t>
            </w:r>
          </w:p>
        </w:tc>
        <w:tc>
          <w:tcPr>
            <w:tcW w:w="1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48</w:t>
            </w:r>
          </w:p>
        </w:tc>
        <w:tc>
          <w:tcPr>
            <w:tcW w:w="1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事技術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2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0:00Z</dcterms:created>
  <dc:creator>librarian</dc:creator>
  <dc:description/>
  <cp:keywords/>
  <dc:language>en-US</dc:language>
  <cp:lastModifiedBy>USER</cp:lastModifiedBy>
  <dcterms:modified xsi:type="dcterms:W3CDTF">2010-07-22T05:50:00Z</dcterms:modified>
  <cp:revision>2</cp:revision>
  <dc:subject/>
  <dc:title>• 計畫中文名稱</dc:title>
</cp:coreProperties>
</file>