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746"/>
        <w:gridCol w:w="2031"/>
        <w:gridCol w:w="6258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511-2126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革蘭氏陽性菌細胞壁成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ptidoglyc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巨噬細胞前發炎物質釋放之訊息傳遞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Proinflammatory Mediators Release Induced by Peptidoglycan from Gram-Positive Organis 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14-B038-014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事技術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94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7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炳常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Chien- Huang; Lin, Chien-Huang; Chen, Bing-Cha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巨噬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氧化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,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crophage; Cyclooxygenase-2, Rac 1, Phosphatidylinositiol 3-kinase (PI3K), Akt, NF-kappaB, Peptidoglycan (PGN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先前我們發現金黃色葡萄球菌細胞壁成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ptidoglycan(PG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經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s/Raf/ER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訊息傳遞途徑，經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KKalpha/b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kappa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來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W 264.7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巨噬細胞環氧化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(COX-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在本計劃中，我們將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c 1, phosphatidylinositiol 3-kinase (PI3K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k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W 264.7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巨噬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kappa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化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所扮演的角色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OX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可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c1 dominant negative mutant(RacN17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I3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wortama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Y29400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L-6-Hydroxymethyl-chiro-inositol2-[(R)-2-O-methyl-3-O-octadecyl carbonate]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抑制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AW 264.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巨噬細胞給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ac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k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G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可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cN17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Y29400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 inhibi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抑制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KKalpha/b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猁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酸化會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cN17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Y29400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kt inhibito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抑制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G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F-kappa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性同樣也會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cN17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ortman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Y29400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 inhibi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ktD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抑制。巨噬細胞給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依時間依賴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8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c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oo-like receptor 2(TLR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合在一起。經由以上的結果顯示，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W 264.7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巨噬細胞中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ac1/PI3K/Ak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路徑，會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KKalpha/b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磷酸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kappa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化，最後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eviously, we found that peptidoglycan (PGN), a cell wall component of the gram-positive bacterium Staphylococcus aureus, may activate the as/Raf-1/extracellular signal-regulated kinase (ERK) pathway, which in turn initiates IkappaB kinases/(IKKalpha/beta) and nuclear factor-kappaB (NF-kappaB) activation, and ultimately induces cyclooxygenase-2 (COX-2) expression in RAW 264.7 macrophages. In this study, we further investigated the role of Rac 1, phosphatidylinositiol 3-kinase (PI3K), and Akt in PGN-induced NF-kappaB activation and COX-2 expression in RAW 264.7 macrophages. PGN-induced COX-2 expression was attenuated by a Rac1 dominant negative mutant (Rac1N17), PI3K inhibitors (wortamanin and LY 294002), and the Akt inhibitor (1L-6-Hydroxymethyl-chiro-inositol2-[(R)-2-O-methyl-3-O-octadecyl carbonate]. Stimulation of RAW 264.7 macrophages with PGN caused the activation of Rac1 and Akt. The PGN-induced Akt activation was inhibited by Rac1N17, LY 294002, and the Akt inhibitor. The PGN-induced increases in IKKalpha/b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sphorylation was inhibited by Rac1N17, LY 294002, and the Akt inhibitor. The PGN-induced increases in kappaB-luciferase activity was also inhibited by Rac1N17, wortmannin, LY 294002, the Akt inhibitor, and an Akt dominant negative mutant (AktDN). Treatment of macrophages with PGN induced the recruitment of p8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d Rac1 to toll-like receptor 2 (TLR2) in a time-dependent manner. These results indicate that PGN may activate the Rac1/PI3K/Akt pathway, which in turn initiates IKKalpha/b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？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sphorylation, and NF-kappaB activation, and ultimately induces COX-2 expression in RAW 264.7 macrophag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6:00Z</dcterms:created>
  <dc:creator>librarian</dc:creator>
  <dc:description/>
  <cp:keywords/>
  <dc:language>en-US</dc:language>
  <cp:lastModifiedBy>USER</cp:lastModifiedBy>
  <dcterms:modified xsi:type="dcterms:W3CDTF">2010-07-22T06:16:00Z</dcterms:modified>
  <cp:revision>2</cp:revision>
  <dc:subject/>
  <dc:title>• 系統編號</dc:title>
</cp:coreProperties>
</file>