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5948"/>
        <w:gridCol w:w="2015"/>
        <w:gridCol w:w="6072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604-4033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革蘭氏陽性菌細胞壁成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eptidoglyca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刺激巨噬細胞前發炎物質釋放之訊息傳遞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ies on the Proinflammatory Mediators Release Induced by Peptidoglycan from Gram-Positive Organis (II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5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20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0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4-2320-B038-033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事技術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408   ~  95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5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0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60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建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炳常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n, Chien-Huang; Chen, Bing-Chang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發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轉錄因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激素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脂質媒介物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單核球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噬細胞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flammation, Transcription Factors, Cytokines, Lipid Mediators,Monocytes/Macrophage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本研究中，我們將探討革蘭氏陽性菌細胞壁成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eptidoglycan (PGN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誘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AW264.7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巨噬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L-6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產生之訊息傳遞路徑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依劑量及時間相關曲線增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L-6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E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MP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產生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媒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L-6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產生可被非選擇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ndomethacin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選擇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NS398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E2 (EP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拮抗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AH6809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P4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拮抗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AH23848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roteinkinase 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KT5720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抑劑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但不受非選擇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O synthas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NG-nitro-arginine methyl ester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抑制。更進一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E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P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作用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butaprost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P2/PGE3 (EP3)/EP4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作用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mioprostol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具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H6809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ioprosto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共同存在下皆可誘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L-6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產生，然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P1/EP3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作用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sulprostone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則不會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以依照時間曲線活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κB kinase α/β (IKKα/β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65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er276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磷酸化，這些作用可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398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KT572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抑制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E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-bromo-cAMP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二者也可以誘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KKα/β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磷酸化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以依二項增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F-κB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特異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NA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蛋白複合物的形成，第一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F-κ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化發生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0-6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，而第二項則發生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-1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小時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增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κB-lucifer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性可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398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H6809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H23848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KT572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rotein kinase 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Ro31-8220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38 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SB203580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抑制。經由以上的結果發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誘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L-6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產生其中包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產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E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活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P2/EP4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受體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MP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形成、活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K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K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38 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KKα/β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65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磷酸化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F-κ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然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誘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O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釋放並不參與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誘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L-6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產生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flammation, Transcription factor, Cytokines, Lipid mediators, Monocytes/Macrophage In this study, we investigated the signaling pathway involved in interleukin-6 (IL-6)production caused by peptidoglycan (PGN), a cell wall component of the gram-positivebacterium, Staphylococcus aureus, in RAW 264.7 macrophages. PGN causedconcentration- and time-dependent increases in IL-6, PGE2 and cAMP production.PGN-mediated IL-6 production was inhibited by a non-selective cyclooxygenase (COX)inhibitor (indomethacin), a selective COX-2 inhibitor (NS398), an EP2 antagonist(AH6809), an EP4 antagonist (AH23848), and a protein kinase A (PKA) inhibitor(KT5720), but not by a non-selective nitric oxide synthase inhibitor (NG-nitro-argininemethyl ester). Furthermore, PGE2, an EP2 agonist (butaprost), an EP2/EP3/EP4 agonist(misoprostol), and misoprostol in the presence of AH6809 all induced IL-6 production,whereas an EP1/EP3 agonist (sulprostone) did not. PGN caused time-dependentactivations of IkappaB kinase alpha/beta and p65 phosphorylation at Ser276, and these effects wereinhibited by NS398 and KT5720. Both PGE2 and 8-bromo-cAMP, also caused IKKalpha/betaphosphorylation. PGN resulted in two waves of the formation of NF-kappaB-specificDNA-protein complexes. The first wave of NF-kappaB activation occurred at 10~60 min oftreatment, while the later wave occurred at 2~12 h of treatment. The PGN-inducedincrease in kappaB-luciferase activity was inhibited by NS398, AH6809, AH23848, KT5720, aPKC inhibitor (Ro31-8220), and a p38 MAPK inhibitor (SB203580). These resultssuggest that PGN-induced IL-6 production involves COX-2-generated PGE2, activation ofthe EP2 and EP4 receptors, cAMP formation, and the activation of PKA, PKC, p38MAPK, IKKalpha/beta, p65 phosphorylation, and NF-kappaB. However, PGN-induced nitric oxiderelease is not involved in the signaling pathway of PGN-induced IL-6 produc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21:00Z</dcterms:created>
  <dc:creator>librarian</dc:creator>
  <dc:description/>
  <cp:keywords/>
  <dc:language>en-US</dc:language>
  <cp:lastModifiedBy>USER</cp:lastModifiedBy>
  <dcterms:modified xsi:type="dcterms:W3CDTF">2010-07-22T06:21:00Z</dcterms:modified>
  <cp:revision>2</cp:revision>
  <dc:subject/>
  <dc:title>• 系統編號</dc:title>
</cp:coreProperties>
</file>