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5817"/>
        <w:gridCol w:w="2014"/>
        <w:gridCol w:w="6086"/>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408-0428</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骨母細胞受靜磁場刺激後進行增生與分化現象之機轉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he Effects of Static Magnetic Field on the Early Differentiation Stage of MG63 Osteoblast-Like Cells</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81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2-2320-B038-001</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醫事技術學系</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208   ~  9307</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81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1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英文</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黃豪銘</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李勝揚 </w:t>
            </w:r>
            <w:r>
              <w:rPr>
                <w:rFonts w:cs="Times New Roman" w:ascii="Times New Roman" w:hAnsi="Times New Roman"/>
                <w:color w:val="333333"/>
                <w:kern w:val="0"/>
                <w:sz w:val="26"/>
                <w:szCs w:val="26"/>
              </w:rPr>
              <w:t>Huang, Haw-Ming; Lee, Sheng-Yang</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骨母細胞</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磁場</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細胞增生</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細胞分化</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Osteoblast; Magnetic field; Cell proliferation; Cell differentiation</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中文摘要</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MG63 osteoblast-like cells were exposed to static magnetic field (SMF). The effects of SMF on factors of osteoblastic differentiation at early stages were assessed by observed the change in cell number, productive levels of local regulatory factors and morphologic images. Our results showed that SMF exposure reduce the proliferative rate of MG63 cells with a cell density dependent manner. However, cell exposed to SMF tend to increase the level of various regulatory factors released in conditioned media when compared to the untreated cells. These findings provide an evidence for the hypothesis that SMF affect osteoblastic maturation at early stage.</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6:12:00Z</dcterms:created>
  <dc:creator>librarian</dc:creator>
  <dc:description/>
  <cp:keywords/>
  <dc:language>en-US</dc:language>
  <cp:lastModifiedBy>USER</cp:lastModifiedBy>
  <dcterms:modified xsi:type="dcterms:W3CDTF">2010-07-22T06:12:00Z</dcterms:modified>
  <cp:revision>2</cp:revision>
  <dc:subject/>
  <dc:title>• 系統編號</dc:title>
</cp:coreProperties>
</file>