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054"/>
        <w:gridCol w:w="2014"/>
        <w:gridCol w:w="6086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5-1022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醣終產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羧甲基離氨基酸引發胰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粒線體功能損傷及細胞死亡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uced Mitochondrial Dysfunction and Cell Death of Pancreatic Beta Cells by Nε-(Carboxymethyl) Lysine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26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事技術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淑慧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ao, Shu-Huei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是一種新陳代謝異常的疾病。當身體健康時，在每餐之後身體會把碳水化合物消化和分解為葡萄糖。葡萄糖是身體主要能量來源。當葡萄糖進入血液循環中以及被細胞吸收後，幫助細胞生長及產生能量的過程中，需要胰島素。胰島素是一種由胰臟分泌的賀爾蒙，主要作用是維持血糖恆定，及蛋白質、碳水化合物和脂質的代謝。當血中葡萄糖濃度上升會刺激胰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分泌胰島素進入血液循環，會抑制肝醣分解作用、醣質新生作用與脂質的分解，還會刺激肝醣合成及脂質生成，促進葡萄糖轉為肝醣及脂肪儲存於肌肉、脂肪組織與肝臟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ltiel and Kahn, 200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當細胞不能正常分泌胰島素，或細胞未能正常地對胰島素作出反應時，那麼葡萄糖就不能被利用，便會在血液中積聚，於是血液中葡萄糖含量便會上升，當血糖高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80mg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6"/>
                <w:szCs w:val="26"/>
              </w:rPr>
              <w:t>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超過腎臟的閾值時，葡萄糖會經由尿液流失，因此糖尿病患者會失去大量能量來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7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美國糖尿病學會首先提出了現在通用的糖尿病分類與命名辦法，將糖尿病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依賴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，第二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胰島素依賴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，其他情況所引起的糖尿病及葡萄糖耐受不良和妊娠性糖尿病。第一型糖尿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ype I diabetes, Insulin-dependentdiabetes mellitus (IDDM)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自體免疫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utoimmune dise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自體免疫疾病是由於身體的免疫系統對自身作出攻擊而成的。糖尿病患者的胰臟內的胰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ncreatic beta cell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到自體免疫系統破壞，無法分泌胰島素。部份第一型糖尿病患者，依靠每天服用胰島素來維持生命。此外，糖尿病的產生還具有遺傳和環境等因素。第二型糖尿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ype II diabetes, Noninsulin dependent diabetes mellitus (NIDDM)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最普遍的糖尿病。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~9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糖尿病人是屬第二型。第二型糖尿病致病機制比較多方面且複雜，主要的發病原因是體內胰島素分泌相對不足或胰島素抗阻性等因素，使身體內能量代謝失調，不能有效地使用胰島素。由於胰島素接受器的異常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所分泌出來的胰島素有缺陷而產生胰島素阻抗性，導致胰島素無法進入細胞正常的作用，造成胰島素在相對量的不足。胰臟中的胰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ncreatic islet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含、及三種胰島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ncreat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cell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分別分泌升糖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lucag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胰島素及抑制人體生長的激素。升糖素與胰島素主要跟體內血糖代謝調節有關。當血糖值太低時，？挐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分泌升糖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lucag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促使肝臟中儲存的肝醣轉變為葡萄糖，提高體內血糖含量。當血糖過高時，細胞便會釋放胰島素，胰島素促使葡萄糖轉變成肝醣儲存起來，將體內血糖調節至正常含量。升糖素與胰島素互相調節，以保持血糖濃度的穩定。胰臟內的細胞是保持血糖及胰島素正常非常重要的器官，也是體內將葡萄糖轉化成能量非常重要的角色。由研究指出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pe 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pe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皆發現細胞有持續漸進性的破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owelland Shulman, 2005; Cnop et. al., 200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尤其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pe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的發展可以發現與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ss lo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，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s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多重因子調控，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siz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plication and different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ticcell death(Lowell and Shulman, 2005; Cnop et. al., 200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5:00Z</dcterms:created>
  <dc:creator>librarian</dc:creator>
  <dc:description/>
  <cp:keywords/>
  <dc:language>en-US</dc:language>
  <cp:lastModifiedBy>USER</cp:lastModifiedBy>
  <dcterms:modified xsi:type="dcterms:W3CDTF">2010-07-22T06:25:00Z</dcterms:modified>
  <cp:revision>2</cp:revision>
  <dc:subject/>
  <dc:title>• 系統編號</dc:title>
</cp:coreProperties>
</file>