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2"/>
        <w:gridCol w:w="7376"/>
        <w:gridCol w:w="1901"/>
        <w:gridCol w:w="4911"/>
      </w:tblGrid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1554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生長抑制因子四之腫瘤抑制分子機轉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Tumor Potential of 15,16-Dihydrotanshinone I against Breast Adenocarcinoma through Inducing G1 Arrest and Apoptosis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08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檢驗暨生物技術學系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08   ~  9707 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ang, Yu-Chih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,16-Dihydrotanshinone I; Breast cancer; Apoptosis; G1 arrest; Caspase; Cell cycle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1:00Z</dcterms:created>
  <dc:creator>librarian</dc:creator>
  <dc:description/>
  <dc:language>en-US</dc:language>
  <cp:lastModifiedBy>librarian</cp:lastModifiedBy>
  <dcterms:modified xsi:type="dcterms:W3CDTF">2010-07-22T06:41:00Z</dcterms:modified>
  <cp:revision>2</cp:revision>
  <dc:subject/>
  <dc:title>• 系統編號</dc:title>
</cp:coreProperties>
</file>