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759"/>
        <w:gridCol w:w="1893"/>
        <w:gridCol w:w="5416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生長抑制因子四之腫瘤抑制分子機轉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the Molecular Mechanisms of ING4 on the Tumor Inhibitio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28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08   ~   9707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長抑制因子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週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腫瘤轉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體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今已有五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被鑑定出來，它們有一個共同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oti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在它們的碳端具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ant homeodomain (PHD) finger moti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HD moti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發現存在許多染色質調控分子中，包括乙烷基轉移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BP/p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染色質再造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已被研究可與組織蛋白乙烷基轉移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A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組織蛋白去乙烷基轉移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DA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複合體，並調控其活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協同腫瘤抑制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5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引起細胞生長停滯或細胞凋亡。過度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會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2/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的停滯。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認為可能是腫瘤抑制基因。此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hosphoinositid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，作為核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hosphoinositid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受體。近來的研究也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在許多細胞株中有突變的現象，如神經芽腫瘤細胞，肺腫瘤細胞，子宮頸瘤細胞，乳腺瘤細胞及大腸直腸瘤細胞。以生化分析研究發現，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提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調控基因的表現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yclooxygenase-2, IL-6, IL-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SF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二雜交酵母系統實驗，進一步指出內生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穩定的結構，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。最新的研究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有四種剪接變異版本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它們在控制細胞生長、細胞擴散、細胞遷移具有不同程度的活性。目前我們已經轉殖出四種較重要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剪接變異版本，接入誘導型的表現質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tetracycline 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已選殖出穩定的細胞株。由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四種剪接變異版本是最新的發現，尚未有其他研究探討這些變異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調控細胞行為，生物功能或腫瘤生長以及它們的蛋白質夥伴上的差異。基於我們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瞭解及近來的發現，我們希望能深入探討各種剪接變異版本在腫瘤生物學上的角色，希望完成下列目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(1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各種剪接變異版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腫瘤生長、細胞週期進行和細胞凋亡上的角色，以及其分子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各種剪接變異版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發炎反應和腫瘤轉移上的角色以及其分子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基因體學暨蛋白體學相關技術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控那些基因及蛋白質的表現，以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G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夥伴蛋白質是那些蛋白質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0:00Z</dcterms:created>
  <dc:creator>librarian</dc:creator>
  <dc:description/>
  <dc:language>en-US</dc:language>
  <cp:lastModifiedBy>librarian</cp:lastModifiedBy>
  <dcterms:modified xsi:type="dcterms:W3CDTF">2010-07-22T06:40:00Z</dcterms:modified>
  <cp:revision>2</cp:revision>
  <dc:subject/>
  <dc:title>• 計畫中文名稱</dc:title>
</cp:coreProperties>
</file>