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5935"/>
        <w:gridCol w:w="2014"/>
        <w:gridCol w:w="6086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510-0020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第三神經系統對肺及呼吸道之調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緩激太引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NO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ytokin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釋放之訊號傳遞路徑及彼此間之調控機制探討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radykinin-induced INOS Expression and Cytokines Release in Human Airway Epithelial Cells: the Interaction Mechanisms and Signal Transduction Pathways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5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20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0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1-2314-B038-010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怢控嫢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W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湮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W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嫢岈撮胍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W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炵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108   ~  92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5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20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60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建煌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n, Chien- Huang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緩激太、環氧酵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2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radykinin; Cyclooxygenase-2; P44/42 MAPK; P38 MAPK; A549 cell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計畫主要在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radykin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刺激人類肺臟上皮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A549) cyclooxygenase-2 (COX-2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的訊號傳遞路徑，在第一年及第二年的研究中發現，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549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中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radykin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經由活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44/42 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38 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路徑引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F-κ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活化，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後導致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。在第三年的研究中我們將更進一步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radykin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導致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的路徑中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44/42 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38 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F-κ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間的訊息傳遞路徑，以及其他引起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44/42 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38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化的訊息傳遞路徑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a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anumycin A (0.3, 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Raf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GW 5074 (0.3, 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 nM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劑量相關的方式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bradykinin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引發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OX-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anumycin A (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GW 5074 (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也可以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bradykinin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引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44/42 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活化，但並不會影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38 MAPK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活化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Bradykinin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時間相關的方式使得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KKα/β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性增加，當加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D 98059 (3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B 203580 (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anumycin A (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後，發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D 9805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anumycin 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完全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bradykinin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引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KKα/β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活化，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B 20358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只會部分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KKα/β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活化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Bradykinin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刺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549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除了促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κB-α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分解進而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65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50 NF-κB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進入細胞核之外，也會以時間相關的方式引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κB-α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65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磷酸化。綜合以上結果得知，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54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中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radykin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經由活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as/Raf/p44/42 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38 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路徑，來引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KKα/β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活化，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κB-α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磷酸化與分解而進一步活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F-κ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除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radykin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引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κB-α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磷酸化之外，也會造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65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磷酸化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signal transduction pathway of bradykinin-induced COX-2 expression was studies in human pulmonary epithelial cell line (A549). The Ras inhibitor (manumycin A) and Raf inhibitor (GW5074) concentration-dependently attenuated the bradykinin-induced COX-2 expression. The bradykinin-induced p44/42 MAPK but not p38 MAPK activation was inhibited by manumycin A and GW 5074. Bradykinin caused time-dependent increases in IKKalpha/beta, IkBalpha and p65 phosphorylation, IkBalpha/beta activity in A549 cells. The IKKalpha/beta activation was almost completely inhibited by manumycin A and PD 98059. However, SB 203580 partially inhibited IKKalpha/beta activation. Taken together, these results suggest that bradykinin might activate I kBalpha and p65 phosphorylation and IKKalpha/beta activation in human airway epithelial cell line. The signal of Ras/Raf/p44/42MAPK and p38 MAPK is upstream of bradykinin-induced IKKalpha/beta activa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04:00Z</dcterms:created>
  <dc:creator>librarian</dc:creator>
  <dc:description/>
  <cp:keywords/>
  <dc:language>en-US</dc:language>
  <cp:lastModifiedBy>USER</cp:lastModifiedBy>
  <dcterms:modified xsi:type="dcterms:W3CDTF">2010-07-22T06:04:00Z</dcterms:modified>
  <cp:revision>2</cp:revision>
  <dc:subject/>
  <dc:title>• 系統編號</dc:title>
</cp:coreProperties>
</file>