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13"/>
        <w:gridCol w:w="1910"/>
        <w:gridCol w:w="509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神經系統對肺及呼吸道之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緩激太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之訊號傳遞路徑及彼此間之調控機制探討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-Induced INOS Expression and Cytokines Release in Airway Epithnd Macrophages---The Interaction Mechanisms and Signal Transduction Pathway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73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10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4:00Z</dcterms:created>
  <dc:creator>librarian</dc:creator>
  <dc:description/>
  <cp:keywords/>
  <dc:language>en-US</dc:language>
  <cp:lastModifiedBy>USER</cp:lastModifiedBy>
  <dcterms:modified xsi:type="dcterms:W3CDTF">2010-07-22T06:04:00Z</dcterms:modified>
  <cp:revision>2</cp:revision>
  <dc:subject/>
  <dc:title>• 計畫中文名稱</dc:title>
</cp:coreProperties>
</file>