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5"/>
        <w:gridCol w:w="6270"/>
        <w:gridCol w:w="2009"/>
        <w:gridCol w:w="6068"/>
      </w:tblGrid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34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201-0028</w:t>
            </w:r>
          </w:p>
        </w:tc>
      </w:tr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神經系統對肺及呼吸道之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緩激汰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k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之訊號傳遞路徑及彼此間之調控機制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-induced iNOS Expression and Cytokines Release in Airway Epithnd Macrophages---The Interaction Mechanisms and Signal Transduction Pathways (II)</w:t>
            </w:r>
          </w:p>
        </w:tc>
      </w:tr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47</w:t>
            </w:r>
          </w:p>
        </w:tc>
      </w:tr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9107</w:t>
            </w:r>
          </w:p>
        </w:tc>
      </w:tr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ien-Huang</w:t>
            </w:r>
          </w:p>
        </w:tc>
      </w:tr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激素；血管舒緩激汰；訊息傳遞；一氧化氮合成酵素；巨噬細胞</w:t>
            </w:r>
          </w:p>
        </w:tc>
      </w:tr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k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gnal transdu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tric oxide synthase (N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crophage</w:t>
            </w:r>
          </w:p>
        </w:tc>
      </w:tr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論文主要在探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人類肺臟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549) Cyclooxygenase-2 (COX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的訊號傳遞路徑。在第一年的研究中發現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經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徑，最後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在第二年的研究我們將探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的訊息傳遞路徑以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是經由何種受體來引發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osine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(1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μ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 3-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ortamanin(1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n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/sub 1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拮抗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ys-(des-Arg/sup 8/-Leu/sup 9/)-B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不影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拮抗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e14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劑量相關的方式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。當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 (30μ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ortamanin (30 n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，發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幾乎可完全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 (30μ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ortamanin(30n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不會影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。另外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 (30μ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ortamanin (30n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完全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不會影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作用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 lucifer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增加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/sup -8/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達最大反應。當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, SB 203580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T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發現這些抑制劑皆會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 lucifer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的增加。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是經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，而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/sub 1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經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徑，引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最後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dyki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，是經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osine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 3-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徑；然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，並不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osine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 3-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徑。</w:t>
            </w:r>
          </w:p>
        </w:tc>
      </w:tr>
      <w:tr>
        <w:trPr/>
        <w:tc>
          <w:tcPr>
            <w:tcW w:w="20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ignal transduction pathway of bradykinin-induced COX-2 expression was studied in human pulmonary epithelial cell line (A549). The tyrosine kinase inhibitor, genistein and PI 3-K inhibitor (wortamanin) concentration-dependently attenuated the bradykinin-induced COX-2 expression. The B2 receptor antagonist Hoe 140 prevented the bradykinin-induced the activation of p44/42 and p38 MAPK, while B/sub 1/ receptor antagonist [Lys-(des-Arg/sup 8/-Leu/sup 9/)-BK] had no effect. The bradykinin-induced p44/42 MAPK activation was almost completely inhibited by PD 98059, but not by genistein, wortamanin, or SB 203580. On the other hands, the bradykinin-induced activation of p38 MAPK was inhibited by genistein, wortamanin, and SB 203580, but not by PD 98059. Treatment of A549 cells with bradykinin resulted in the increase in NF-κB luciferase activity; this effect was inhibited by PD 98059, SB 203590, or PDTC. Taken together, these results suggest that bradykinin might activate p44/42 MAPK and p38 MAPK to induce NF-κB activation, which in turn initiates COX-2 expression in human airway epithelial cell line. The signal of tyrosine kinase and PI 3-kinase is upstream of bradykinin-induced p38 MAPK, but not p44/42 MAPK activ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3:00Z</dcterms:created>
  <dc:creator>librarian</dc:creator>
  <dc:description/>
  <cp:keywords/>
  <dc:language>en-US</dc:language>
  <cp:lastModifiedBy>USER</cp:lastModifiedBy>
  <dcterms:modified xsi:type="dcterms:W3CDTF">2010-07-22T06:03:00Z</dcterms:modified>
  <cp:revision>2</cp:revision>
  <dc:subject/>
  <dc:title>• 系統編號</dc:title>
</cp:coreProperties>
</file>