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897"/>
        <w:gridCol w:w="1909"/>
        <w:gridCol w:w="5111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神經系統對肺及呼吸道之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緩激汰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之訊號傳遞路徑及彼此間之調控機制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-Induced iNOS Expression and Cytokines Release in Airway Epithnd Macrophages---The Interaction Mechanisms and Signal Transduction Pathway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23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47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激素；血管舒緩激汰；訊息傳遞；一氧化氮合成酵素；巨噬細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tric oxide synthase (N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crophage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3:00Z</dcterms:created>
  <dc:creator>librarian</dc:creator>
  <dc:description/>
  <cp:keywords/>
  <dc:language>en-US</dc:language>
  <cp:lastModifiedBy>USER</cp:lastModifiedBy>
  <dcterms:modified xsi:type="dcterms:W3CDTF">2010-07-22T06:03:00Z</dcterms:modified>
  <cp:revision>2</cp:revision>
  <dc:subject/>
  <dc:title>• 計畫中文名稱</dc:title>
</cp:coreProperties>
</file>