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運用蛋白質體學技術探討蛋白脢體抑制劑之抗癌機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f the Anti-Tumoral Mechanisms of Proteasome Inhibitor by Proteomic Techniqu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08-038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320-B038-005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08   ~   9907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檢驗暨生物技術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48:00Z</dcterms:created>
  <dc:creator>librarian</dc:creator>
  <dc:description/>
  <dc:language>en-US</dc:language>
  <cp:lastModifiedBy>librarian</cp:lastModifiedBy>
  <dcterms:modified xsi:type="dcterms:W3CDTF">2010-07-22T06:48:00Z</dcterms:modified>
  <cp:revision>2</cp:revision>
  <dc:subject/>
  <dc:title>• 計畫中文名稱</dc:title>
</cp:coreProperties>
</file>