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9"/>
        <w:gridCol w:w="7155"/>
        <w:gridCol w:w="1844"/>
        <w:gridCol w:w="4762"/>
      </w:tblGrid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糖化最終產物的致病機轉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s by Which Advanced Glycosylation End Products Induced Diabetic Complications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2-03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0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系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併發症；過度糖化最終產物；一氧化氮合成脢；神經膠質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ic complic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vanced glycosylation end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 synthase (N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ioma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3:00Z</dcterms:created>
  <dc:creator>librarian</dc:creator>
  <dc:description/>
  <cp:keywords/>
  <dc:language>en-US</dc:language>
  <cp:lastModifiedBy>USER</cp:lastModifiedBy>
  <dcterms:modified xsi:type="dcterms:W3CDTF">2010-07-22T05:43:00Z</dcterms:modified>
  <cp:revision>2</cp:revision>
  <dc:subject/>
  <dc:title>• 計畫中文名稱</dc:title>
</cp:coreProperties>
</file>