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353"/>
        <w:gridCol w:w="5767"/>
        <w:gridCol w:w="2018"/>
        <w:gridCol w:w="6132"/>
      </w:tblGrid>
      <w:tr>
        <w:trPr/>
        <w:tc>
          <w:tcPr>
            <w:tcW w:w="23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系統編號</w:t>
            </w:r>
          </w:p>
        </w:tc>
        <w:tc>
          <w:tcPr>
            <w:tcW w:w="13917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RC9206-0003</w:t>
            </w:r>
          </w:p>
        </w:tc>
      </w:tr>
      <w:tr>
        <w:trPr/>
        <w:tc>
          <w:tcPr>
            <w:tcW w:w="23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中文名稱</w:t>
            </w:r>
          </w:p>
        </w:tc>
        <w:tc>
          <w:tcPr>
            <w:tcW w:w="1391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過度糖化最終產物對胰島素訊息傳遞的影響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(I)</w:t>
            </w:r>
          </w:p>
        </w:tc>
      </w:tr>
      <w:tr>
        <w:trPr/>
        <w:tc>
          <w:tcPr>
            <w:tcW w:w="23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英文名稱</w:t>
            </w:r>
          </w:p>
        </w:tc>
        <w:tc>
          <w:tcPr>
            <w:tcW w:w="1391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Effects of Advanced Glycosylation End Products on Insulin-induced Signal Transduciton Pathway (I)</w:t>
            </w:r>
          </w:p>
        </w:tc>
      </w:tr>
      <w:tr>
        <w:trPr/>
        <w:tc>
          <w:tcPr>
            <w:tcW w:w="23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主管機關</w:t>
            </w:r>
          </w:p>
        </w:tc>
        <w:tc>
          <w:tcPr>
            <w:tcW w:w="57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行政院國家科學委員會</w:t>
            </w:r>
          </w:p>
        </w:tc>
        <w:tc>
          <w:tcPr>
            <w:tcW w:w="201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編號</w:t>
            </w:r>
          </w:p>
        </w:tc>
        <w:tc>
          <w:tcPr>
            <w:tcW w:w="61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NSC91-2314-B038-025</w:t>
            </w:r>
          </w:p>
        </w:tc>
      </w:tr>
      <w:tr>
        <w:trPr/>
        <w:tc>
          <w:tcPr>
            <w:tcW w:w="23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執行機構</w:t>
            </w:r>
          </w:p>
        </w:tc>
        <w:tc>
          <w:tcPr>
            <w:tcW w:w="1391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台北醫學院醫事技術系</w:t>
            </w:r>
          </w:p>
        </w:tc>
      </w:tr>
      <w:tr>
        <w:trPr/>
        <w:tc>
          <w:tcPr>
            <w:tcW w:w="23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本期期間</w:t>
            </w:r>
          </w:p>
        </w:tc>
        <w:tc>
          <w:tcPr>
            <w:tcW w:w="1391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9108   ~  9207</w:t>
            </w:r>
          </w:p>
        </w:tc>
      </w:tr>
      <w:tr>
        <w:trPr/>
        <w:tc>
          <w:tcPr>
            <w:tcW w:w="23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報告頁數</w:t>
            </w:r>
          </w:p>
        </w:tc>
        <w:tc>
          <w:tcPr>
            <w:tcW w:w="57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5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頁</w:t>
            </w:r>
          </w:p>
        </w:tc>
        <w:tc>
          <w:tcPr>
            <w:tcW w:w="201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使用語言</w:t>
            </w:r>
          </w:p>
        </w:tc>
        <w:tc>
          <w:tcPr>
            <w:tcW w:w="61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</w:t>
            </w:r>
          </w:p>
        </w:tc>
      </w:tr>
      <w:tr>
        <w:trPr/>
        <w:tc>
          <w:tcPr>
            <w:tcW w:w="23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人員</w:t>
            </w:r>
          </w:p>
        </w:tc>
        <w:tc>
          <w:tcPr>
            <w:tcW w:w="1391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李宏謨 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Lee, Horng-Mo</w:t>
            </w:r>
          </w:p>
        </w:tc>
      </w:tr>
      <w:tr>
        <w:trPr/>
        <w:tc>
          <w:tcPr>
            <w:tcW w:w="23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關鍵字</w:t>
            </w:r>
          </w:p>
        </w:tc>
        <w:tc>
          <w:tcPr>
            <w:tcW w:w="1391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高度醣化終產物；胰島素；訊息傳遞；葡萄糖運送；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.epsilon.-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羧基甲離胺酸；糖尿病</w:t>
            </w:r>
          </w:p>
        </w:tc>
      </w:tr>
      <w:tr>
        <w:trPr/>
        <w:tc>
          <w:tcPr>
            <w:tcW w:w="23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關鍵字</w:t>
            </w:r>
          </w:p>
        </w:tc>
        <w:tc>
          <w:tcPr>
            <w:tcW w:w="1391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Advanced glycosylation end products (AGEs)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；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Insulin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；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Signal transduction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；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Glucose transport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；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.epsilon.-Carboxyl-methyllysine (CML)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；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Diabetes mellitus</w:t>
            </w:r>
          </w:p>
        </w:tc>
      </w:tr>
      <w:tr>
        <w:trPr/>
        <w:tc>
          <w:tcPr>
            <w:tcW w:w="23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摘要</w:t>
            </w:r>
          </w:p>
        </w:tc>
        <w:tc>
          <w:tcPr>
            <w:tcW w:w="1391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過度糖化最終產物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(Advanced Glycosylation End Products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，簡稱為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AGEs)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。已被證實可影響細胞內的訊息傳遞並且是糖尿病併發症的主要病因。因為第二型糖尿病常見於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AGEs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開始堆積的中老年人，我們假設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AGEs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可以影響胰島素所刺激的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PI 3-kinase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之訊息傳遞路徑，進而影響葡萄糖的運送並形成第二型糖尿病。本研究以分化之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3T3-L1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脂肪細胞，研究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AGEs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對胰島素所引發的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PI 3-kinase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之訊息傳遞路徑和葡萄糖運送的影響。以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BSA-AGEs(300μg/ml)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處理分化過之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3T3-L1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脂肪細胞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24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小時後，可發現胰島素所刺激的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[/sup 3/H]2-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去氧葡萄糖之運送受到抑制。以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AGEs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處理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3T3-L1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脂肪細胞二小時後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IRS-1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出現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Doublet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，同時大幅誘導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IRS-2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的蛋白表現。由於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AGEs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亦可增加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PPAR-γ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的表現，而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PPAR-γ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的活化亦可以增加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IRS-2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的蛋白表現，我們推測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IRS-2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的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Upregulation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可能導因於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AGEs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誘導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PPAR-γ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的表現所致。因為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AGEs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構造複雜，為了進一步了解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AGEs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對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PI 3-kinase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相關的訊息傳遞路徑的影響，我們製備了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ε-carboxyl-methyllysine (CML)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，並證實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CML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亦可抑制胰島素所刺激的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[/sup 3/H]2-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去氧葡萄糖之運送約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40%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。以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CML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處理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3T3-L1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細胞二十四小時後，可以發現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Akt/PKB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的磷酸化和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Akt/PKB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的酵素活性均有明顯的減低。因為對胰島素敏感的葡萄糖輸送者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(Insulin-sensitive glucose transporter)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，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GLUT-4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，即在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Akt/PKB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的下游；很可能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AGEs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是透過抑制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Akt/PKB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的活性而影響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Glucose transporter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的表現及轉位，並進一步影響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[/sup 3/H]2-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去氧葡萄糖之運送。為了進一步了解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Akt/PKB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在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AGEs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之抑制作用中所扮演的角色，我們製備了過度表現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Akt/PKB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及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Kinase dead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的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Akt/PKB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突變基因，並且已成功的送入細胞中，證實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Akt/PKB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的蛋白表現和磷酸化情形都能依照預期的增減。我們正進一步研究過度表現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Akt/PKB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的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3T3-L1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細胞是否能逆轉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AGEs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的作用。我們目前的結論是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AGEs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可以透過調節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IRS-1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及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IRS-2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的訊息傳遞來影響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PI 3-kinase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的訊息傳遞，進而影響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[/sup 3/H]2-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去氧葡萄糖之運送，過度表現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Akt/PKB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及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Kinase dead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的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Akt/PKB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細胞株將有助於了解其詳細的作用機轉。</w:t>
            </w:r>
          </w:p>
        </w:tc>
      </w:tr>
      <w:tr>
        <w:trPr/>
        <w:tc>
          <w:tcPr>
            <w:tcW w:w="23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摘要</w:t>
            </w:r>
          </w:p>
        </w:tc>
        <w:tc>
          <w:tcPr>
            <w:tcW w:w="1391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Formation of advanced glycation end products (AGEs) is considered a potential link between hyperglycemia and chronic diabetic complications, including disturbances in cell signaling. It was hypothesized that AGEs alter insulin-mediated signaling by interfering with PI 3-kinase dependent pathway. Therefore, we studied the effects of AGEs on the insulin-stimulated PI 3-kinase dependent signaling transduction pathway in differentiated NIH-3T3 L1 adipocytes. Treatment of 3T3-L1 adipocytes with AGEs inhibited the insulin-stimulated [/sup 3/H] 2-deoxyglucose uptake in a time- and dose-dependent manner. Inhibition of glucose disposal by AGEs is associated with appearance of IRS-1 doublets presumably due to increased Ser/sup 307/ phosphorylation and an increased induction of IRS-2 expression. Incubation of 3T3-L1 adipocytes with AGEs increased PPAR-.gamma. protein expression suggesting AGEs-induced PPAR-.gamma. expression may affect IRS-2 expression. Furthermore, incubation of 3T3-L1 adipocytes with AGEs reduced Akt/PKB phosphorylation and activation. Given the insulin-sensitive glucose transporter, GLUT-4, is a down stream effector of Akt/PKB, it is possible that AGEs impair the insulin- stimulated glucose transport by inhibiting Akt/PKB activation. In order to demonstrate that Akt/PKB is involved, we have constructed the Akt/PKB overexpression and dominant negative mutant. Transfection of the wild type Akt or overexpression mutants effectively increased the Akt/PKB protein expression and phosphorylation, whereas introduction of the kinase dead mutant inhibits the insulin-induced Akt/PKB phosphorylation. These mutants will prove useful in delineate the mechanism for impaired cellular signal transduction in situations that are associated with diabetes. In conclusion, our data revealed that IRS-1 and IRS-2 undergo differential regulation in 3T3-L1 adipocytes by AGEs. Further works using Akt/PKB overexpression and dominant negative cells will be required to delineate the underneath mechanisms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6:06:00Z</dcterms:created>
  <dc:creator>librarian</dc:creator>
  <dc:description/>
  <cp:keywords/>
  <dc:language>en-US</dc:language>
  <cp:lastModifiedBy>USER</cp:lastModifiedBy>
  <dcterms:modified xsi:type="dcterms:W3CDTF">2010-07-22T06:06:00Z</dcterms:modified>
  <cp:revision>2</cp:revision>
  <dc:subject/>
  <dc:title>• 系統編號</dc:title>
</cp:coreProperties>
</file>