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795"/>
        <w:gridCol w:w="2017"/>
        <w:gridCol w:w="610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11-2400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度糖化最終產物對胰島素訊息傳遞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dvanced Glycosylation End Products on Insulin-induced Signal Transduciton Pathway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9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Horng-Mo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eywords: Dipyridamole, NOS, LPS, NF-kappa B, RAW 264.7 macrophage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以分化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細胞，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胰島素所引發的訊息傳遞路徑和葡萄糖運送的影響。過去二年我們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SA-AGEs(3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/m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分化過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後，可發現胰島素所刺激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3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受到抑制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細胞二小時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出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uble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同時大幅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蛋白表現。由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可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-gam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-gam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亦可以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蛋白表現，我們推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pregu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導因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-gam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所致。除此之外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silon-carboxyl-methyllysine(CM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可抑制胰島素所刺激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3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0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M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二十四小時後，可以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酵素活性均有明顯的減低。因為對胰島素敏感的葡萄糖輸送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nsulin-sensitive glucose transport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T-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即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下游；很可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透過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而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ucose transport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及轉位，並進一步影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3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。為了進一步了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抑制作用中所扮演的角色，我們製備了過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inase dea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突變基因，送入細胞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蛋白表現和磷酸化情形都能依照預期的增減。但過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/P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T3-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並無法逆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。我們目前的結論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透過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RS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訊息傳遞來影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3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，但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訊息傳遞無關。最近的研究報告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 phosphatase-2C (PP2-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8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去磷酸化並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3H]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氧葡萄糖之運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J Biol Chem, 279: 22715-22726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因此或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非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下游，我們正針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-2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一步的研究。除了上述計畫，過去一年我們還執行了一個成果相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mis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計畫，其中有數項重要的新發現，僅將此計畫部分成果摘要於後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個核甘運送的抑制劑，也是一個非選擇性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osphodiest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抑制劑，因此能夠藉由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osphodiest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機制來增加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M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GM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濃度。第四型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osphodiest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經在許多實驗中被證實具有抗發炎的功能，本研究所要探討的主題就是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AW 264.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巨噬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ipyridamol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以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ipopolysaccharide (LPS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W 264.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巨噬細胞會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劑量依存性及時間依存性表現。若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處理細胞則可以阻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藉由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appaB phosphoryla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egrada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65 NF-kappaB transloca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eporter ge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轉錄作用的方式來證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appa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的活化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 is a nucleoside transport inhibitor and a non-selective phosphodiesterase inhibitor that increases intracellular level of cAMP and cGMP through phosphodiesterase inhibition. Type 4 phosphodiesterase has been demonstrated to have anti-inflammatory effects in many experimental systems. This study investigates whether dipyridamole inhibits lipopolysaccharide (LPS)-induced inducible nitric oxide (iNOS) and cyclooxygenase (COX-2) expression in RAW 264.7 macrophages. Treatment of RAW 264.7 macrophages with LPS caused dose- and time-dependent increases in iNOS and COX-2 expression. Treatment of cells with dipyridamole blocked the LPS-induced iNOS and COX-2 expression. Dipyridamole inhibited NF-kappaB activation as demonstrated by inhibition of IkappaB phosphorylation, IkappaB degradation, p65 NF-kappaB transloction and the transcription of reporter gene. Dipyridamole also inhibited LPS-stimulated p38 MAPK and IKK-beta activities in RAW264.7 cells. A p38 mitogen-activated protein kinase (MAPK) inhibitor, SB203580, inhibited LPS-stimulated iNOS expression and IKK-beta activation suggesting LPS may activate NF-kappaB signaling pathway via upstream p38 MAPK activation. Furthermore, dipyridamole stimulated a transient activation of mitogen-activated protein kinase phosphatase 1 (MKP-1), a potent inhibitor of p38 MAPK. Taken together, these data suggest that dipyridamole exerts anti-inflammatory effect via activation of MKP-1, which dephosphorylates and inactivates p38 MAPK. Inactivation of p38 MAPK in turn inhibits IKK-beta activation and subsequent NF-kappaB signaling pathway that mediates LPS-induced iNOS and COX-2 expression in RAW 264.7 cells. These results support the notion that dipyridamole may have anti-inflammatory effec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4:00Z</dcterms:created>
  <dc:creator>librarian</dc:creator>
  <dc:description/>
  <cp:keywords/>
  <dc:language>en-US</dc:language>
  <cp:lastModifiedBy>USER</cp:lastModifiedBy>
  <dcterms:modified xsi:type="dcterms:W3CDTF">2010-07-22T06:14:00Z</dcterms:modified>
  <cp:revision>2</cp:revision>
  <dc:subject/>
  <dc:title>• 系統編號</dc:title>
</cp:coreProperties>
</file>