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5935"/>
        <w:gridCol w:w="2014"/>
        <w:gridCol w:w="6086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C9101-0098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緩激汰引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YTOKIN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O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LA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的訊息傳遞路徑及彼此間的調控機制探討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radykinin-induced Cytokin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O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-2 and PLA2 Expression in Human Airway Epithelial Cells and Macrophages---the Interaction Mechanisms and Signal Transduction Pathways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5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0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14-B038-045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事技術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908   ~  90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5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60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建煌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n, Chien-Huang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血管舒緩激太；細胞激素；巨噬細胞；訊息傳遞；氣道上皮細胞；環氧脢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radyki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ytok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acrophag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ignal transduc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irway epithelial cel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yclooxygenase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論文主要在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radyki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刺激人類肺臟上皮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A549) Cyclooxygenase-2 (COX-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的訊號傳遞路徑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radyki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濃度及時間相關的方式刺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。而蛋白轉錄抑制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ctinomycin D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蛋白轉譯抑制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yclohexamid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radyki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引發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/sub 1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受體拮抗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ys-(des-Arg/sup 8/-Leu/sup 9/)-B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並不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radyki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引發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，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/sub 2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受體拮抗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oe14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劑量相關的方式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E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D 98059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38 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B 20358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濃度相關的方式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radyki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引發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radyki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劑量及時間相關的方式引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44/42 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活化，當加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B 20358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D 98059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後，發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D 98059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幾乎可完全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radyki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作用，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B 20358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則不會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radyki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作用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radyki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也以劑量及時間相關的方式引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38 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性的增加，當加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B 20358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D 98059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後，發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B 20358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幾乎可完全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radyki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作用，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D 98059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則不會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radyki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作用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F-κ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yrrolidine dithiocarbamate (PDTC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κB Prote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PCK (3,1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30μM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濃度相關的方式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radyki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引發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。當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radyki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刺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549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可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65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50 NF-κ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由細胞質轉位至細胞核，亦會造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κB-α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細胞質的分解。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lectrophoretic mobility shift assay (EMSA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結果也發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radyki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F-κ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N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結合的活性增加，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鐘時達最大反應，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6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鐘後反應逐漸地減少，當加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D 98059, SB 203580, PDT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PC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發現這些抑制劑，皆會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radyki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刺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F-κ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N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結合的活性，表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radyki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刺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F-κ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性的增加可受到上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44/42 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38 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調控。綜合以上的結果得知，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549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中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radyki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經由活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44/42 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38 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路徑，引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F-κ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化，最後導致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signal transduction pathway of bradykinin-induced COX-2 expression was studied in human pulmonary epithelial cell line (A549). Bradykinin caused concentration- and time-dependent increases in COX-2 expression in A549 cells. Actinomycin D and cyclohexamide inhibited the bradykinin-induced COX-2 expression. The B/sub 2/ receptor antagonist Hoe 140 prevented the bradykinin-induced COX-2 expression, while B/sub 1/ receptor antagonist [Lys-(des-Arg/sup 8/-Leu/sup 9/)-BK] had no effect. The bradykinin-induced COX-2 expression were attenuated by the MEK inhibitor (PD 98059) or p38 MAPK inhibitor (SB 203580). Treatment of A549 cells with bradykinin cause the activations of p44/42 MAPK and p38 MAPK in a concentration-dependent manner. The bradykinin-induced p44/42 MAPK activation was almost completely inhibited by PD 98059, but not by SB 203580. On the other hands, the bradykinin-induced activation of p38 MAPK was inhibited by SB 203580, but not by PD 98059. The NF-κB inhibitor, pyrrolidine dithiocarbamate (PDTC) and IκB protrease inhibitor (TPCK) concentration-dependently attenuated the bradykinin-induced COX-2 expression. Treatment of A549 cells with bradykinin resulted in the translocation of p65 and p50 NF-κB from cytosol to the nucleus as well as the degradation of Iκ-Bα in the cytosol. Treatment of A549 cells with bradykinin caused NF-κB activation by detecting the formation of NF-κB-specific DNA-protein complex in the nucleus; this effect was inhibited by PD 98059, SB 203590, PDTC or TPCK. Taken together, these results suggest that bradykinin might activate p44/42 MAPK and p38 MAPK to induce NF-κB activation, which in turn initiates COX-2 expression in human airway epithelial cell li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58:00Z</dcterms:created>
  <dc:creator>librarian</dc:creator>
  <dc:description/>
  <cp:keywords/>
  <dc:language>en-US</dc:language>
  <cp:lastModifiedBy>USER</cp:lastModifiedBy>
  <dcterms:modified xsi:type="dcterms:W3CDTF">2010-07-22T05:58:00Z</dcterms:modified>
  <cp:revision>2</cp:revision>
  <dc:subject/>
  <dc:title>• 系統編號</dc:title>
</cp:coreProperties>
</file>