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71"/>
        <w:gridCol w:w="1931"/>
        <w:gridCol w:w="51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11-005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併發腎臟病的致病機轉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hogenesis of Diabetic-Complicated Renal Diseas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0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Horng-Mo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腎臟疾病；致病機轉；高度糖化終產物；腎絲球間質細胞；誘發性一氧化氮合成酵素？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mellitus (D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nal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h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vanced glycation end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sang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ucible nitric oxide synthase (iNOS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1:00Z</dcterms:created>
  <dc:creator>librarian</dc:creator>
  <dc:description/>
  <cp:keywords/>
  <dc:language>en-US</dc:language>
  <cp:lastModifiedBy>USER</cp:lastModifiedBy>
  <dcterms:modified xsi:type="dcterms:W3CDTF">2010-07-22T06:01:00Z</dcterms:modified>
  <cp:revision>2</cp:revision>
  <dc:subject/>
  <dc:title>• 系統編號</dc:title>
</cp:coreProperties>
</file>