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糖尿病併發腎臟病的致病機轉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athogenesis of Diabetic-Complicated Renal Disease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009-1208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0-2320-B038-030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008   ~   91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事技術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宏謨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糖尿病；腎臟疾病；致病機轉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iabetes mellitus (DM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enal dise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athogenesi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01:00Z</dcterms:created>
  <dc:creator>librarian</dc:creator>
  <dc:description/>
  <cp:keywords/>
  <dc:language>en-US</dc:language>
  <cp:lastModifiedBy>USER</cp:lastModifiedBy>
  <dcterms:modified xsi:type="dcterms:W3CDTF">2010-07-22T06:01:00Z</dcterms:modified>
  <cp:revision>2</cp:revision>
  <dc:subject/>
  <dc:title>• 計畫中文名稱</dc:title>
</cp:coreProperties>
</file>