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興奮性氨基酸造成之蛋白質酪氨酸磷酸化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citatory Amino Acid-Induced Protein Tyrosine Phosphoryl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412-121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5-2331-B038-01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408   ~   85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醫事技術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3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宏謨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興奮性氨基酸；蛋白質酪氨酸磷酸化；磷脂醯肌醇水解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citatory amino acid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tein tyrosine phosphoryl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osphoinositideturnover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33:00Z</dcterms:created>
  <dc:creator>librarian</dc:creator>
  <dc:description/>
  <cp:keywords/>
  <dc:language>en-US</dc:language>
  <cp:lastModifiedBy>USER</cp:lastModifiedBy>
  <dcterms:modified xsi:type="dcterms:W3CDTF">2010-07-22T05:33:00Z</dcterms:modified>
  <cp:revision>2</cp:revision>
  <dc:subject/>
  <dc:title>• 計畫中文名稱</dc:title>
</cp:coreProperties>
</file>