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興奮性胺基酸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arbaoh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造成之磷脂醯肌醇水解之抑制機轉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hibition of Carbachol-stimulated Phosphoinositide Breakdown by Excitatory Amino Acid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7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14-T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2   ~   830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銘川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29:00Z</dcterms:created>
  <dc:creator>librarian</dc:creator>
  <dc:description/>
  <cp:keywords/>
  <dc:language>en-US</dc:language>
  <cp:lastModifiedBy>USER</cp:lastModifiedBy>
  <dcterms:modified xsi:type="dcterms:W3CDTF">2010-07-22T05:29:00Z</dcterms:modified>
  <cp:revision>2</cp:revision>
  <dc:subject/>
  <dc:title>• 計畫中文名稱</dc:title>
</cp:coreProperties>
</file>