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5732"/>
        <w:gridCol w:w="1997"/>
        <w:gridCol w:w="6188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C8901-0140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環境中氮氧化合物與亞硝基化合物之毒理學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氧化氮基因毒性分子機制之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n the Molecular Mechanisms of Genotoxicity of Nitric Oxide (NO) (I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7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8-2621-B038-002-Z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事技術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708   ~  88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7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9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1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何元順；林仁混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o, Yuan-So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n, Jen-Kun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毒性；一氧化氮；細胞凋亡；抗氧化劑；環境衛生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enotoxicit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itric oxide (NO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popto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ioxidan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nvironmental health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O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以前一直被認為僅從燃燒的廢氣產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一種體外的汙染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並不受研究者的重視。最近生物醫學的進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理與生化學家研究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O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一種重要的內生性傳遞物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它可在自體細胞合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具有很強的生物功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諸如血管的擴張鬆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血壓的調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神經訊息的傳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的表現等等。其重要性很受注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 199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cienc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雜誌就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O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選為年度風雲分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The Molecular of the Year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自此這個不起眼的簡單分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就搖身一變為大名鼎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如雷貫耳的奇異分子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SNO(S-nitrosoglutathione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細胞內抗氧化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SH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攜帶一氧化氮之化合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當它釋出一氧化氮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對細胞造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N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傷害。已有許多報告指出一氧化氮自由基可造成細胞凋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SNO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起細胞凋亡之詳細機制尚未被研究清楚。在本實驗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我們使用人類腸癌細胞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來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SNO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細胞之毒性及細胞凋亡之機制。我們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給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SNO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處理之同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若一起加入銅離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Cu/sup ++/)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則細胞死亡率較單獨處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SNO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明顯減少。據此我們亦證實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u/sup ++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細胞外可促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SNO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釋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O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由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O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？不穩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極短時間內轉變為硝酸鹽及亞硝酸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因而降低進入細胞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O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？之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減少細胞的傷害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O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？調控細胞凋亡過程中之基因表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我們想要嘗試了解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西方墨點分析來偵測基因表現的變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結果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a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ax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-Ju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蛋白的表現皆有增加之現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27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cl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卻有被抑制的現象。為了解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O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？在參與細胞內訊息傳遞所扮演之角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我們也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K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K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表現進行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結果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K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KC.zeta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表現會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O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？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此結果告訴我們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SNO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起之細胞凋亡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存在一種特殊的調節機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K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KC.zeta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能扮演一重要角色。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 this study, the amount of S-nitrosoglutathione (GSNO) was measured spectrophotometrically at 334nm. Spontaneous decrease of absorbency at 334nm was detected when GSNO was exposed to 37.degree.C and a high pH (pH 8.0). We investigated the catalytic roles of various metal ions on the decomposition of GSNO. The degradation of GSNO (0.5mM) was enhanced by the presence of Cu/sup 2+/ and Ni/sup 2+/ ions. The amount of NO release from GSNO degradation was estimated by the Griess reaction based on nitrite accumulation. The results indicate that nitrite production was elevated by at least 2-fold in the presence of Cu/sup 2+/. Our study further indicates that Cu/sup 2+/ enhance GSNO-induced apoptosis in human colon adenocarcinoma (HT 29) cells. We also found that copper ions modulate the expression of bad, bax, and bcl-2 in GSNO-treated HT 29 cells. The levels of bax and bad proteins were significantly elevated by about 4- to 6-fold when compared with mock-treated cells at 24 h after combined treatment of GSNO plus Cu/sup 2+/ or Ni/sup 2+/. On the other hand, significant inhibition of bcl-2 occurred in HT 29 cells with simultaneous treatment of GSNO with Cu/sup 2+/ (or Ni/sup 2+/). It seemed that Cu/sup 2+/ (Ni/sup 2+/) could enhance the decomposition of GSNO that liberated NO to activate the pathways. Our results demonstrated that the apoptotic effects induced by GSNO was promoted by Ni/sup 2+/ and Cu/sup 2+/ through two different mechanisms: by depletion of intracellular GSH level and by triggered of NO release from GSNO which then promoted the NO-induced apoptotic cell death in human cell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42:00Z</dcterms:created>
  <dc:creator>librarian</dc:creator>
  <dc:description/>
  <cp:keywords/>
  <dc:language>en-US</dc:language>
  <cp:lastModifiedBy>USER</cp:lastModifiedBy>
  <dcterms:modified xsi:type="dcterms:W3CDTF">2010-07-22T05:42:00Z</dcterms:modified>
  <cp:revision>2</cp:revision>
  <dc:subject/>
  <dc:title>• 系統編號</dc:title>
</cp:coreProperties>
</file>