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中氮氧化合物與亞硝基化合物之毒理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氮基因毒性分子機制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Molecular Mechanisms of Genotoxicity of Nitric Oxide (NO) 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09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621-B038-002-Z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仁混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毒性；一氧化氮；細胞凋亡；抗氧化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otoxic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tric oxide (N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n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2:00Z</dcterms:created>
  <dc:creator>librarian</dc:creator>
  <dc:description/>
  <cp:keywords/>
  <dc:language>en-US</dc:language>
  <cp:lastModifiedBy>USER</cp:lastModifiedBy>
  <dcterms:modified xsi:type="dcterms:W3CDTF">2010-07-22T05:42:00Z</dcterms:modified>
  <cp:revision>2</cp:revision>
  <dc:subject/>
  <dc:title>• 計畫中文名稱</dc:title>
</cp:coreProperties>
</file>