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905"/>
        <w:gridCol w:w="1840"/>
        <w:gridCol w:w="5290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躁鬱症患者之高胰島素血症的有關因子以及其對代謝之影響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Associated Factors of Hyperinsulinaemia and Its Impacts on Metabolism of Patients with Bipolar Disorder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508-0659</w:t>
            </w:r>
          </w:p>
        </w:tc>
        <w:tc>
          <w:tcPr>
            <w:tcW w:w="18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14-B038-064-MY3</w:t>
            </w:r>
          </w:p>
        </w:tc>
        <w:tc>
          <w:tcPr>
            <w:tcW w:w="18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 96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附設醫院精神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尚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喬琪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雙相情感障礙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Bipolar disorde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以下簡稱躁鬱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糖尿病的盛行率高於正常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-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倍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究其原因極可能肇因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sulin resistance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胰島素阻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近年來的研究發現情緒障礙症患者其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特殊之免疫與代謝異常，尤其第二代抗精神病藥物也可用於治療躁鬱症，加諸於使用情緒穩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劑，以致於體重增加逐漸成為躁鬱症患者新的健康問題。然而近來新興的研究話題「代謝症候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群」中包括肥胖、糖尿病、血脂肪異常與高血壓，其主要的原因也是胰島素阻抗，導致血中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島素增加而呈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yperinsulinaemia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胰島素血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高胰島素血症的認定乃胰島素值高於無糖尿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病的正常人口群分佈的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5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並非是一種疾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disease entity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是臨床前期狀態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eclinical condi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，本身也是心血管疾病之獨立危險因素。然而，截至目前為止國內外對於躁鬱症患者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相關之代謝變化或肥胖的研究，均未涉及有關高胰島素血症的相關研究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團隊先前針對躁鬱症研究已經發現，經治療的躁症病患於初緩解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early remission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60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上的個案呈現高胰島素血症，因研究樣本小且無足夠時間進行追蹤，故其原因未知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日後對於個案健康之影響亦不得而知。胰島素阻抗與肥胖的機轉中均涉及細胞激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cytokine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Interleukin-6,Interleukin-1, Tumor necrosis facto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NF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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及其他之免疫反應，故與胰島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阻抗均被視為發炎反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nflammatory reactio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一環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鑑於預防勝於治療的觀念，由於當前精神醫療進步，故病患之壽命逐漸延長，以至於日後中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老年病的盛行率勢必增加，基於找出躁鬱症患者罹患代謝與心血管疾病的危險因素。故本研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要目的為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躁鬱症患者是否為高胰島素血症的危險群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?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胰島素之變化與哪些因素有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? 2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導致躁鬱症患者高胰島素血症的原因為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?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與細胞激素等有關之免疫因子關聯性如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? 3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追蹤高胰島素血症對於躁鬱症患者健康的影響為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?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DSM-IV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診斷標準，年紀介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歲之躁鬱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bipolar I disorder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患者並簽署書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同意書者，若進入研究時處於急性期，則必須楊氏躁症量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YMR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得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&gt;2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以上或漢氏憂鬱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量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HAMD)&gt; 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。若進入研究時處於緩解期，則必須於完全緩解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full remissio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亦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YMRS&lt;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AMD&lt;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持續超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週者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一年：收集新病患，訪談評估涵蓋精神症狀、功能、病程變化、藥物治療、壓力、社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功能、飲食習慣與運動與能量消耗之資料，並接受空腹抽取靜脈血，檢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ept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sul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IL-6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NF-R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NF-R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L-1r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及血糖與血脂肪等生化指標，為評估胰島素阻抗之程度，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omeostasis (HOMA) index of insulin resistanc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指標。隨後每半年追蹤一次，同樣進行上述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談評估以及抽血，以評估其胰島素之變化與病程的關係與其生理狀態。個案若有再復發則再抽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血測急性期前後之變化，否則例行每半年抽血並追蹤訪談。個案若有高胰島素血症或確定符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血壓、糖尿病、高血脂症任何一種診斷則進行衛教改變其飲食與生活習慣，持續半年追蹤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必須持續服用任何藥物治療上述任何生理疾病，則中止抽血。但繼續追蹤訪談其精神與生理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康之變化，直到研究結束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二年：分析第ㄧ年所收集的個案其不同症狀期之血液樣本，繼續收集新個案，持續每半年追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蹤個案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三年：持續追蹤第一年與第二年之個案，並以健保資料庫搜尋中斷追蹤之個案的疾病診斷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就醫狀況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最後半年則收集健康正常人，依年齡、性別、身體質量指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body mass index, BMI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採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ㄧ方式，招募正常健康人擔任對照組，抽靜脈血進行相同之檢驗，並收集個人史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身高體重等基本生理指標、生活飲食與運動之資料，以便與躁鬱症患者加以比較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預計每年收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位新個案，加上先前陸續加入本研究團隊之個案且仍持續追蹤的個案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名；本研究將可收案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位以上，並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內將收集寫血液樣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份以上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預期成果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希望能確認躁鬱症乃高胰島素血症之高危險群，並可以發現其危險因素，可以日後用來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床上矯正病患之飲食與生活習慣，尤其是釐清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-blocke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會造成代謝異常衍生高胰島素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症，以利日後建立安全的用藥參考。亦可呈現哪些免疫因子乃與胰島素升高有關，以便日後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立生物性指標來追蹤個案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16:00Z</dcterms:created>
  <dc:creator>librarian</dc:creator>
  <dc:description/>
  <cp:keywords/>
  <dc:language>en-US</dc:language>
  <cp:lastModifiedBy>USER</cp:lastModifiedBy>
  <dcterms:modified xsi:type="dcterms:W3CDTF">2010-07-22T05:16:00Z</dcterms:modified>
  <cp:revision>2</cp:revision>
  <dc:subject/>
  <dc:title>• 計畫中文名稱</dc:title>
</cp:coreProperties>
</file>