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4"/>
        <w:gridCol w:w="2014"/>
        <w:gridCol w:w="608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4-129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之認知功能與神經影像的關聯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首次發病與多次發病之比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elationship between the Cognitive Function and Neuroimange Finding---Comparision between New-Onset Manic and Multi-Episode Patients 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0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精神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榮隆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sai, Shang-Yi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可能主要與右腦半球有關，神經學影像的發現躁鬱症患者具有腦部結構上神經傳導路徑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eural pathwa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的異常，此現象與病患的情緒控制有關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akowski et al 199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，經由核磁共振造影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R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本研究結果，雖文獻上的發現彼此也不一致的發現，但主要與以下發現推測躁鬱症與發病次數相關之腦結構異常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杏仁核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mygdal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變大，此變化無關於病程與服藥長度、藥物濫用或發病次數無關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akowski et al 199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；本研究發現相反現象，杏仁核隨發病次數而變小，但左側杏仁核與發病次數無關，可支持右腦與躁鬱症較有關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支持第三腦室擴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enlarged third ventricl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ubcortica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eriventricul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白質呈現過高強度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perintens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opez-Larson et al 2002;Pillai et al 2002; Silverstone et al 200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；然而腦室體積變大而白質與發病次數無關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推翻小腦蚓部萎縮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erebellar vermal atroph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lBello et al199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，發現小腦或其蚓部均與發病次數或年紀無關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lBell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人以小樣本研究首度躁症發作的病患有神經退化性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eurodegenerativ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的跡象，小腦蚓部萎縮程度與病發前的鬱症次數有關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4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發現視丘完全無任何變化，不支持視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halamu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有體積的變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aetano et al 200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5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發現顳葉、前額葉均有因發病而縮小，前額葉皮質體積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efrontal cortical volum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較小即與躁症病患「持續操作測驗」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ntinuosPerformance Tes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較差有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ax et al 1999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此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emporolimbic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oy et al1998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有異常，雖然顳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emporal lob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構異常則未有定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auser et al2000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8:00Z</dcterms:created>
  <dc:creator>librarian</dc:creator>
  <dc:description/>
  <cp:keywords/>
  <dc:language>en-US</dc:language>
  <cp:lastModifiedBy>USER</cp:lastModifiedBy>
  <dcterms:modified xsi:type="dcterms:W3CDTF">2010-07-22T05:18:00Z</dcterms:modified>
  <cp:revision>2</cp:revision>
  <dc:subject/>
  <dc:title>• 系統編號</dc:title>
</cp:coreProperties>
</file>