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73"/>
        <w:gridCol w:w="1913"/>
        <w:gridCol w:w="504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之認知功能與神經影像的關聯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次發病與多次發病之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lationship between the Cognitive Function and Neuroimange Finding---Comparision between New-Onset Manic and Multi-Episode Patients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15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02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榮隆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7:00Z</dcterms:created>
  <dc:creator>librarian</dc:creator>
  <dc:description/>
  <cp:keywords/>
  <dc:language>en-US</dc:language>
  <cp:lastModifiedBy>USER</cp:lastModifiedBy>
  <dcterms:modified xsi:type="dcterms:W3CDTF">2010-07-22T05:17:00Z</dcterms:modified>
  <cp:revision>2</cp:revision>
  <dc:subject/>
  <dc:title>• 計畫中文名稱</dc:title>
</cp:coreProperties>
</file>