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7131"/>
        <w:gridCol w:w="1916"/>
        <w:gridCol w:w="4988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難治型精神分裂症之治療策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Clozap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Fluvoxam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藥動學與藥效學交互作用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reatment Strategy for Refractory Schizophrenia---Pharmacokinetic and Pharmacodynamic Interactions Between Clozapine and Fluvoxamine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108-0482</w:t>
            </w:r>
          </w:p>
        </w:tc>
        <w:tc>
          <w:tcPr>
            <w:tcW w:w="19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1-2314-B038-022</w:t>
            </w:r>
          </w:p>
        </w:tc>
        <w:tc>
          <w:tcPr>
            <w:tcW w:w="19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108   ~   92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附設醫院精神科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2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盧孟良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25:00Z</dcterms:created>
  <dc:creator>librarian</dc:creator>
  <dc:description/>
  <cp:keywords/>
  <dc:language>en-US</dc:language>
  <cp:lastModifiedBy>USER</cp:lastModifiedBy>
  <dcterms:modified xsi:type="dcterms:W3CDTF">2010-07-22T05:25:00Z</dcterms:modified>
  <cp:revision>2</cp:revision>
  <dc:subject/>
  <dc:title>• 計畫中文名稱</dc:title>
</cp:coreProperties>
</file>