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894"/>
        <w:gridCol w:w="1916"/>
        <w:gridCol w:w="4988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難治型精神分裂症之治療策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Clozap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uvox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藥動學與藥效學交互作用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eatment Strategy for Refractory Schizophrenia---Pharmacokinetic and Pharmacodynamic Interactions Between Clozapine and Fluvoxamine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82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22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孟良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09:00Z</dcterms:created>
  <dc:creator>librarian</dc:creator>
  <dc:description/>
  <cp:keywords/>
  <dc:language>en-US</dc:language>
  <cp:lastModifiedBy>USER</cp:lastModifiedBy>
  <dcterms:modified xsi:type="dcterms:W3CDTF">2010-07-22T05:09:00Z</dcterms:modified>
  <cp:revision>2</cp:revision>
  <dc:subject/>
  <dc:title>• 計畫中文名稱</dc:title>
</cp:coreProperties>
</file>