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805-3738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療機構服務量與精神分裂症病患再住院之關係探討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Relationship between Hospital Volume and Readmission for Schizophrenia Patient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6-2314-B038-021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精神科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608   ~  97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信謙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;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恆慶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ee, Hsin-Chien; Lin, Heng-Ching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服務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預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精神分裂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再住院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Volume-outcome; Schizophrenia; Readmission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19:00Z</dcterms:created>
  <dc:creator>librarian</dc:creator>
  <dc:description/>
  <cp:keywords/>
  <dc:language>en-US</dc:language>
  <cp:lastModifiedBy>USER</cp:lastModifiedBy>
  <dcterms:modified xsi:type="dcterms:W3CDTF">2010-07-22T05:19:00Z</dcterms:modified>
  <cp:revision>2</cp:revision>
  <dc:subject/>
  <dc:title>• 系統編號</dc:title>
</cp:coreProperties>
</file>