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235"/>
        <w:gridCol w:w="6726"/>
        <w:gridCol w:w="1893"/>
        <w:gridCol w:w="5416"/>
      </w:tblGrid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中文名稱</w:t>
            </w:r>
          </w:p>
        </w:tc>
        <w:tc>
          <w:tcPr>
            <w:tcW w:w="14035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醫療機構服務量與精神分裂症病患再住院之關係探討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英文名稱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The Relationship between Hospital Volume and Readmission for Schizophrenia Patients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系統編號</w:t>
            </w:r>
          </w:p>
        </w:tc>
        <w:tc>
          <w:tcPr>
            <w:tcW w:w="67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C9609-4243</w:t>
            </w:r>
          </w:p>
        </w:tc>
        <w:tc>
          <w:tcPr>
            <w:tcW w:w="189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性質</w:t>
            </w:r>
          </w:p>
        </w:tc>
        <w:tc>
          <w:tcPr>
            <w:tcW w:w="54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應用研究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編號</w:t>
            </w:r>
          </w:p>
        </w:tc>
        <w:tc>
          <w:tcPr>
            <w:tcW w:w="67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SC96-2314-B038-021</w:t>
            </w:r>
          </w:p>
        </w:tc>
        <w:tc>
          <w:tcPr>
            <w:tcW w:w="189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方式</w:t>
            </w:r>
          </w:p>
        </w:tc>
        <w:tc>
          <w:tcPr>
            <w:tcW w:w="54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學術補助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主管機關</w:t>
            </w:r>
          </w:p>
        </w:tc>
        <w:tc>
          <w:tcPr>
            <w:tcW w:w="67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行政院國家科學委員會</w:t>
            </w:r>
          </w:p>
        </w:tc>
        <w:tc>
          <w:tcPr>
            <w:tcW w:w="189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期間</w:t>
            </w:r>
          </w:p>
        </w:tc>
        <w:tc>
          <w:tcPr>
            <w:tcW w:w="54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9608   ~   9707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執行機構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臺北醫學大學精神科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度</w:t>
            </w:r>
          </w:p>
        </w:tc>
        <w:tc>
          <w:tcPr>
            <w:tcW w:w="67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96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</w:t>
            </w:r>
          </w:p>
        </w:tc>
        <w:tc>
          <w:tcPr>
            <w:tcW w:w="189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經費</w:t>
            </w:r>
          </w:p>
        </w:tc>
        <w:tc>
          <w:tcPr>
            <w:tcW w:w="54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488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千元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領域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臨床醫學類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人員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李信謙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林恆慶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關鍵字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醫療機構服務量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;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精神分裂症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;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再住院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關鍵字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Hospital volume; Schizophrenia; Readmission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摘要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國內外研究指出醫療機構服務量與治療預後有明顯正向關係，然而此一議題於精神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醫療之探討卻仍頗為缺乏。本研究計畫以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2003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國家衛生研究院「全民健康保險研究資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料庫」為研究對象，採用次級資料分析法進行針對國人罹患精神分裂症者，控制病患人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口學特徵以及其他機構因素後，探討出院一個月內再住院率與醫療機構服務量之關係。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摘要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Although much of the prior research has found a consistently positive volume-outcome relationship, there is only scant information available on this specific issue in the area of mental healthcare. Using administrative data from Taiwan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』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s National Health Insurance Research Database for the year 2003, 30-day readmission rates for schizophrenia are examined for their association with hospital volume, after adjusting for characteristics of hospitals and patients.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5:19:00Z</dcterms:created>
  <dc:creator>librarian</dc:creator>
  <dc:description/>
  <cp:keywords/>
  <dc:language>en-US</dc:language>
  <cp:lastModifiedBy>USER</cp:lastModifiedBy>
  <dcterms:modified xsi:type="dcterms:W3CDTF">2010-07-22T05:19:00Z</dcterms:modified>
  <cp:revision>2</cp:revision>
  <dc:subject/>
  <dc:title>• 計畫中文名稱</dc:title>
</cp:coreProperties>
</file>