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04"/>
        <w:gridCol w:w="7261"/>
        <w:gridCol w:w="1871"/>
        <w:gridCol w:w="4834"/>
      </w:tblGrid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6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憂鬱症求治病患之代謝異常症候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個案對照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tabolic Syndrome in Treatment-Seeking Patients with Major Depressive Disorder---A Case-Control Study (II)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08-0624</w:t>
            </w:r>
          </w:p>
        </w:tc>
        <w:tc>
          <w:tcPr>
            <w:tcW w:w="18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4-B038-013</w:t>
            </w:r>
          </w:p>
        </w:tc>
        <w:tc>
          <w:tcPr>
            <w:tcW w:w="18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附設醫院精神科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2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信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蘇千田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18:00Z</dcterms:created>
  <dc:creator>librarian</dc:creator>
  <dc:description/>
  <cp:keywords/>
  <dc:language>en-US</dc:language>
  <cp:lastModifiedBy>USER</cp:lastModifiedBy>
  <dcterms:modified xsi:type="dcterms:W3CDTF">2010-07-22T05:18:00Z</dcterms:modified>
  <cp:revision>2</cp:revision>
  <dc:subject/>
  <dc:title>• 計畫中文名稱</dc:title>
</cp:coreProperties>
</file>