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求治病患之代謝異常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案對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c Syndrome in Treatment-Seeking Patients with Major Depressive Disorder---A Case-Control Study 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780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6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精神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千田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慢性化及容易復發的特性，憂鬱症被認為是引致失能、障礙的主要疾病之一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世界衛生組織也預估到西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之時，光是憂鬱症可能就佔據全世界疾病醫療負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症不僅僅是個人的精神心理困擾問題而已，更會增加罹患其他身體疾病的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險，其中，最受矚目的即是其與心臟血管疾病之關係。事實上，憂鬱症已被公認為心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疾病罹病甚至死亡的重要危險因子。然而，其間之致病機轉至今仍不清楚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年來的研究發現，引起心臟血管疾病的危險因子鮮少獨立存在，通常容易一起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同一個體。研究者目前將包括血糖增高、血壓升高、血液中三酸甘油脂偏高、高密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蛋白膽固醇偏低以及腹部肥胖等心臟血管疾病危險因子，集合稱之為代謝異常症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群。出現代謝異常症候群的人容易併發糖尿病及心臟血管疾病。許多研究指出，憂鬱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代謝異常症候群有密切的關係。瞭解這之間的相關，或有助於瞭解憂鬱症與心臟血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疾病之間的致病機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計畫目的在於探討憂鬱症與代謝異常症候群的關係。這一項個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照的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斷面調查，計畫於精神科門診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合乎條件之憂鬱症求治病患，並於前來家庭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科門診接受健康檢查之個案中，一對一選擇與憂鬱症病患年齡、性別相同之對照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案。研究中並將進一步瞭解包括共患精神疾病、憂鬱症狀嚴重度、社會經濟狀態、飲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習慣、活動量以及睡眠型態對憂鬱症與代謝異常症候群關係的影響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3:00Z</dcterms:created>
  <dc:creator>librarian</dc:creator>
  <dc:description/>
  <cp:keywords/>
  <dc:language>en-US</dc:language>
  <cp:lastModifiedBy>USER</cp:lastModifiedBy>
  <dcterms:modified xsi:type="dcterms:W3CDTF">2010-07-22T05:13:00Z</dcterms:modified>
  <cp:revision>2</cp:revision>
  <dc:subject/>
  <dc:title>• 計畫中文名稱</dc:title>
</cp:coreProperties>
</file>