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5819"/>
        <w:gridCol w:w="2013"/>
        <w:gridCol w:w="6085"/>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408-0022</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灣婦女產後憂鬱症調查及台灣版產後憂鬱量表適用性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Screening Postpartum Depression with the Taiwanese Version of the Edinburgh Postnatal Depression Scale</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81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0-2314-B038-020</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精神科</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008   ~  9112</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81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3 </w:t>
            </w:r>
            <w:r>
              <w:rPr>
                <w:rFonts w:ascii="Times New Roman" w:hAnsi="Times New Roman" w:cs="Times New Roman"/>
                <w:color w:val="333333"/>
                <w:kern w:val="0"/>
                <w:sz w:val="26"/>
                <w:szCs w:val="26"/>
              </w:rPr>
              <w:t>頁</w:t>
            </w:r>
          </w:p>
        </w:tc>
        <w:tc>
          <w:tcPr>
            <w:tcW w:w="201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英文</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沈武典</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鄧惠文 </w:t>
            </w:r>
            <w:r>
              <w:rPr>
                <w:rFonts w:cs="Times New Roman" w:ascii="Times New Roman" w:hAnsi="Times New Roman"/>
                <w:color w:val="333333"/>
                <w:kern w:val="0"/>
                <w:sz w:val="26"/>
                <w:szCs w:val="26"/>
              </w:rPr>
              <w:t>Shen, Wu-Dien Winston; Deng, Hui-Wen</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產後憂鬱症</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憂鬱症量表</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盛行率</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調查</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台灣</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婦女</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ostpartum depression; Depression scale; Prevalence; Survey; Taiwan; Women</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中文摘要</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his study is intended to develop the Taiwanese version of Edinburgh Postnatal Depression Scale (EPDS), to evaluate its validity and the prevalence of depressive disorders among the postpartum women in Taiwan. Method A prospective cohort of 203 subjects who completed the Taiwanese version of EPDS, the second version of Beck Depression Inventory (BDI-II) and postpartum questionnaires at six weeks after their giving birth, were assessed with the Mini-International Neuropsychiatric Interview (MINI) to establish their DSM-IV psychiatric diagnoses. Tested the validity of Taiwanese version of EPDS against the clinical diagnosis and compared its applicability with BDI-II.</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5:06:00Z</dcterms:created>
  <dc:creator>librarian</dc:creator>
  <dc:description/>
  <cp:keywords/>
  <dc:language>en-US</dc:language>
  <cp:lastModifiedBy>USER</cp:lastModifiedBy>
  <dcterms:modified xsi:type="dcterms:W3CDTF">2010-07-22T05:06:00Z</dcterms:modified>
  <cp:revision>2</cp:revision>
  <dc:subject/>
  <dc:title>• 系統編號</dc:title>
</cp:coreProperties>
</file>