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17"/>
        <w:gridCol w:w="2014"/>
        <w:gridCol w:w="608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11-2402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後憂鬱症之治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患對於抗鬱劑副作用之選擇、耐受及療效探討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eating Postpartum Depressive Disorders--- A Prospective Study of Patients' Choices of Antidepressants, Their Side-Effects and Treatment Response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53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精神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沈武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鄧惠文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hen, Wu-Dien Winston ; Deng, Hui-We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後憂鬱症婦女在開始治療之前，對於三種抗鬱藥物的選擇機會平均。開始治療後，三種藥物都能顯著減少憂鬱症狀，但本研究中，僅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urori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exor X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兩組達到完全緩解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urori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主要副作用為增加睡眠時間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exor X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口乾、噁心及便秘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mer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副作用為體重增加、暈眩感、作夢增加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ir choices were almost equally distributed to the three antidepressants: 30 (32.6%) for moclobemide (Aurorix); 30 (32.6%) for venlafaxine (Efexor XR); 28 (30.4%) for mirtazapine (Remeron). During the 4 months of treatment, all the four antidepressants revealed effectiveness in reducing depressive symptoms. However, only subjects treated with Efexor XR and Aurorix had full remission of depression (HAM-D score&lt;7) at the end of follow-up. The most common side effects of Aurorix are increased duration of sleep. Efexor XR causes prominent gastro-intestine problems, such as nausea/vomiting and constipation. Reduced salivation is another common side effect of Efexor. Patients reported a wide range of side effects with Remeron. The major complaints are weight gain, sleepiness, dizziness and increased dream activ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0:00Z</dcterms:created>
  <dc:creator>librarian</dc:creator>
  <dc:description/>
  <cp:keywords/>
  <dc:language>en-US</dc:language>
  <cp:lastModifiedBy>USER</cp:lastModifiedBy>
  <dcterms:modified xsi:type="dcterms:W3CDTF">2010-07-22T05:10:00Z</dcterms:modified>
  <cp:revision>2</cp:revision>
  <dc:subject/>
  <dc:title>• 系統編號</dc:title>
</cp:coreProperties>
</file>