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62"/>
        <w:gridCol w:w="1913"/>
        <w:gridCol w:w="5042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後憂鬱症之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患對於抗鬱劑副作用之選擇、耐受及療效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eating Postpartum Depressive Disorders---A Prospective Study of Patients' Choices of Antidepressants, Their Side-Effects and Treatment Respons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904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3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沈武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0:00Z</dcterms:created>
  <dc:creator>librarian</dc:creator>
  <dc:description/>
  <cp:keywords/>
  <dc:language>en-US</dc:language>
  <cp:lastModifiedBy>USER</cp:lastModifiedBy>
  <dcterms:modified xsi:type="dcterms:W3CDTF">2010-07-22T05:10:00Z</dcterms:modified>
  <cp:revision>2</cp:revision>
  <dc:subject/>
  <dc:title>• 計畫中文名稱</dc:title>
</cp:coreProperties>
</file>