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次發病之躁症患者的預後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跨文化之前瞻性追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oss-Cultural Outcome Study of New-Onset Manic Patients---Prospective Follow-up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7-026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0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6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噪病；預後；成效；跨文化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n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gn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utc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oss-culture stud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49:00Z</dcterms:created>
  <dc:creator>librarian</dc:creator>
  <dc:description/>
  <cp:keywords/>
  <dc:language>en-US</dc:language>
  <cp:lastModifiedBy>USER</cp:lastModifiedBy>
  <dcterms:modified xsi:type="dcterms:W3CDTF">2010-07-22T03:49:00Z</dcterms:modified>
  <cp:revision>2</cp:revision>
  <dc:subject/>
  <dc:title>• 計畫中文名稱</dc:title>
</cp:coreProperties>
</file>