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精神病藥物導致代謝異常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Atypical Antipsychotics-Induced Metabolic Disturbanc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6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6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精神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9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興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俊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吳姿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精神分裂症是一種慢性化且使人喪失能力的疾病，每年的復發率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其中約有一半以上的病人會進入慢性化的過程，患者的功能則會逐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下降，因此精神疾病是一個不容我們忽視的議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傳統抗精神病藥物可以改善正性症狀，但是對於負性症狀及認知功能的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果則有限，加上容易出現錐體外徑症狀，因此有新一代抗精神病藥物的發展。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代抗精神病藥物同時作用於血清素及多巴胺接受器，不容易出現錐體外徑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狀，以及對於正性症狀、負性症狀及認知功能均有療效。但是目前的研究結果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出抗精神病藥物可能會導致體重增加、葡萄糖代謝異常、以及血脂異常。然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這些變化之間的先後順序及因果關係則還有待釐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往的研究在評估葡萄糖代謝異常多採用較為簡略的方式，可能無法準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地反應抗精神病藥物藥物對於葡萄糖代謝之影響；因此，本研究將利用三年的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間收案</w:t>
            </w:r>
            <w:r>
              <w:rPr>
                <w:rFonts w:cs="Times New Roman" w:ascii="Times New Roman" w:hAnsi="Times New Roman"/>
                <w:color w:val="333333"/>
                <w:kern w:val="0"/>
                <w:sz w:val="26"/>
                <w:szCs w:val="26"/>
              </w:rPr>
              <w:t xml:space="preserve">120 </w:t>
            </w:r>
            <w:r>
              <w:rPr>
                <w:rFonts w:ascii="Times New Roman" w:hAnsi="Times New Roman" w:cs="Times New Roman"/>
                <w:color w:val="333333"/>
                <w:kern w:val="0"/>
                <w:sz w:val="26"/>
                <w:szCs w:val="26"/>
              </w:rPr>
              <w:t>位精神分裂症患者，給予不同的抗精神病藥物後，用較精密的方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ntravenous glucose tolerance test)</w:t>
            </w:r>
            <w:r>
              <w:rPr>
                <w:rFonts w:ascii="Times New Roman" w:hAnsi="Times New Roman" w:cs="Times New Roman"/>
                <w:color w:val="333333"/>
                <w:kern w:val="0"/>
                <w:sz w:val="26"/>
                <w:szCs w:val="26"/>
              </w:rPr>
              <w:t>來測量不同抗精神病藥物對於精神分裂症患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葡萄糖代謝之影響，並且與血中抗精神病藥物濃度、血脂變化、</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變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重變化、以及胰島素相關指標做比較，以釐清這些變化之間的先後順序及因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係。同時並探討神經傳導物質接受器候選基因多型性與抗精神病藥物導致代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異常之相關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預期可以釐清抗精神病藥物與體重增加及代謝異常之相關性，並且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進一步探討不同藥物之間的差異性及可能作用機制；同時期望能夠對此藥物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良反應尋找出有效之治療策略。本案之推展，一方面國際上相關的大規模藥物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統化比較之文獻發表仍不多，具有首創性，同時可以與本研究團隊以往之研究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果作延續性之進展。另一方面，可以提供抗精神病藥物導致體重增加及代謝異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治療上之臨床應用及相關基礎與臨床研究所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6:00Z</dcterms:created>
  <dc:creator>librarian</dc:creator>
  <dc:description/>
  <cp:keywords/>
  <dc:language>en-US</dc:language>
  <cp:lastModifiedBy>USER</cp:lastModifiedBy>
  <dcterms:modified xsi:type="dcterms:W3CDTF">2010-07-22T05:16:00Z</dcterms:modified>
  <cp:revision>2</cp:revision>
  <dc:subject/>
  <dc:title>• 計畫中文名稱</dc:title>
</cp:coreProperties>
</file>