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11-001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年期躁鬱症患者之認知功能與整體預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ognitive Function And Overall Outcome Polar Disorder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15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Shang-Y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認知功能；雙極性情感性疾病；老年人；成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gnitive fun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derly pers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utcom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50:00Z</dcterms:created>
  <dc:creator>librarian</dc:creator>
  <dc:description/>
  <cp:keywords/>
  <dc:language>en-US</dc:language>
  <cp:lastModifiedBy>USER</cp:lastModifiedBy>
  <dcterms:modified xsi:type="dcterms:W3CDTF">2010-07-22T03:50:00Z</dcterms:modified>
  <cp:revision>2</cp:revision>
  <dc:subject/>
  <dc:title>• 系統編號</dc:title>
</cp:coreProperties>
</file>