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6"/>
        <w:gridCol w:w="7229"/>
        <w:gridCol w:w="1863"/>
        <w:gridCol w:w="4812"/>
      </w:tblGrid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0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婦女產後憂鬱症調查及臺灣版產後憂鬱量表適用性研究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tecting Postnatal Depression---The Use of the Edinburgh Postnatal Depression Scale in Taiwanese Women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0424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20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12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精神科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沈武典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後憂鬱症；憂鬱症量表；台灣；婦女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stpartum depres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pression sca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iw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oman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23:00Z</dcterms:created>
  <dc:creator>librarian</dc:creator>
  <dc:description/>
  <cp:keywords/>
  <dc:language>en-US</dc:language>
  <cp:lastModifiedBy>USER</cp:lastModifiedBy>
  <dcterms:modified xsi:type="dcterms:W3CDTF">2010-07-22T05:23:00Z</dcterms:modified>
  <cp:revision>2</cp:revision>
  <dc:subject/>
  <dc:title>• 計畫中文名稱</dc:title>
</cp:coreProperties>
</file>