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33"/>
        <w:gridCol w:w="1905"/>
        <w:gridCol w:w="519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不飽合脂肪酸對於重度憂鬱症之臨床意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紅血球中脂肪酸組成的監測及平行組間、雙盲對照之療效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mega3 Fataty Acids in Major Depressive Disorder---The Composition of Omega 3 PUFAs in Red Cell Membrane &amp; Parallel-group, Double Blind, Placebo-Controlled Therapeutic Trail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1324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46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精神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4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蘇冠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48:00Z</dcterms:created>
  <dc:creator>librarian</dc:creator>
  <dc:description/>
  <cp:keywords/>
  <dc:language>en-US</dc:language>
  <cp:lastModifiedBy>USER</cp:lastModifiedBy>
  <dcterms:modified xsi:type="dcterms:W3CDTF">2010-07-22T03:48:00Z</dcterms:modified>
  <cp:revision>2</cp:revision>
  <dc:subject/>
  <dc:title>• 計畫中文名稱</dc:title>
</cp:coreProperties>
</file>