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212-006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頭部外傷流行病學趨勢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安全帽立法實施之後續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pidemiology Study on Secular Trends of Head Injury---An Evaluation after Implementation of the Helmet Use Law</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6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邱文達 </w:t>
            </w:r>
            <w:r>
              <w:rPr>
                <w:rFonts w:cs="Times New Roman" w:ascii="Times New Roman" w:hAnsi="Times New Roman"/>
                <w:color w:val="333333"/>
                <w:kern w:val="0"/>
                <w:sz w:val="26"/>
                <w:szCs w:val="26"/>
              </w:rPr>
              <w:t>Chiu, Wen-Ta</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頭部外傷；流行病學；安全帽</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d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pidemi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lme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頭部外傷流行病學趨勢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安全帽立法實施之後續評估為國內及國外極少數能同時研究此一重大政策執行前後之趨勢研究，同時亦能對頭部外傷的流行病學基礎臨床研究及其趨勢作一全盤了解。本研究收集北、中、南、東各區之頭部外傷資料，分析及比較其發生原因、嚴重度、及預後情況等，並探討機車車禍頭部外傷患者有無戴安全帽之發生車禍情形、</w:t>
            </w:r>
            <w:r>
              <w:rPr>
                <w:rFonts w:cs="Times New Roman" w:ascii="Times New Roman" w:hAnsi="Times New Roman"/>
                <w:color w:val="333333"/>
                <w:kern w:val="0"/>
                <w:sz w:val="26"/>
                <w:szCs w:val="26"/>
              </w:rPr>
              <w:t>G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OS</w:t>
            </w:r>
            <w:r>
              <w:rPr>
                <w:rFonts w:ascii="Times New Roman" w:hAnsi="Times New Roman" w:cs="Times New Roman"/>
                <w:color w:val="333333"/>
                <w:kern w:val="0"/>
                <w:sz w:val="26"/>
                <w:szCs w:val="26"/>
              </w:rPr>
              <w:t>的不同，以評估安全帽法案實施之成效。經由本研究發現一些台灣地區特有的趨勢：即頭部外傷年齡層越趨年輕。促成強制安全帽立法至今，發現頭部外傷住院日數及死亡率皆持續減少中。其他資料如健保局申報資料及交通部月報均印證了此種現象。這次立法及執行可以說對國家、社會及醫療問題有了重大的影響。</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is one of the few domestic and international studies aimed at concurrently evaluating the trends before and after implementation of an important legislation. Besides, at the same time, this study attempts a thorough understanding of the basic clinical research on the epidemiology of head injury and its trends. To understand the further trends of head injury after the implementation of the motorcyclists' helmet use law, we continuously collected head injury data in northern, central, southern and eastern parts of Taiwan for the past three years. In the first 2 months after enactment of the law, this study had found that both the hospitalization and mortality rates have decreased constantly. According to this study, the following conclusions were obtained: there has been a trend towards younger age groups of head injury victims, and increased incidence of motorcycle accident-related head injury. Data from our study as well as other sources such as the National Health Insurance Bureau and the Department of Transportation confirmed such a phenomenon. It can be said that the helmet use law has greatly affected the field of medical and national resources as a whol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4:00Z</dcterms:created>
  <dc:creator>librarian</dc:creator>
  <dc:description/>
  <cp:keywords/>
  <dc:language>en-US</dc:language>
  <cp:lastModifiedBy>USER</cp:lastModifiedBy>
  <dcterms:modified xsi:type="dcterms:W3CDTF">2010-07-22T02:34:00Z</dcterms:modified>
  <cp:revision>2</cp:revision>
  <dc:subject/>
  <dc:title>• 系統編號</dc:title>
</cp:coreProperties>
</file>