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0"/>
        <w:gridCol w:w="7320"/>
        <w:gridCol w:w="1888"/>
        <w:gridCol w:w="4872"/>
      </w:tblGrid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頭部外傷流行病學趨勢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安全帽立法實施之後續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demiology Study on Secular Trends of Head Injury---An Evaluation after Implementation of the Helmet Use Law (I)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7-0131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25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頭部外傷；流行病學；安全帽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d inju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demi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lmet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2:00Z</dcterms:created>
  <dc:creator>librarian</dc:creator>
  <dc:description/>
  <cp:keywords/>
  <dc:language>en-US</dc:language>
  <cp:lastModifiedBy>USER</cp:lastModifiedBy>
  <dcterms:modified xsi:type="dcterms:W3CDTF">2010-07-22T02:32:00Z</dcterms:modified>
  <cp:revision>2</cp:revision>
  <dc:subject/>
  <dc:title>• 計畫中文名稱</dc:title>
</cp:coreProperties>
</file>