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9"/>
        <w:gridCol w:w="7295"/>
        <w:gridCol w:w="1880"/>
        <w:gridCol w:w="4856"/>
      </w:tblGrid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頭部外傷流行病學趨勢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安全帽立法實施之後續評估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idemiology Study on Secular Trends of Head Injury---An Evaluation after Implementation of the Helmet Use Law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8803-0157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32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 8807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外科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2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公共衛生學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文達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流行病學；頭部外傷；安全帽；病因學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idemiolog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ad injury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elme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tiology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31:00Z</dcterms:created>
  <dc:creator>librarian</dc:creator>
  <dc:description/>
  <cp:keywords/>
  <dc:language>en-US</dc:language>
  <cp:lastModifiedBy>USER</cp:lastModifiedBy>
  <dcterms:modified xsi:type="dcterms:W3CDTF">2010-07-22T02:31:00Z</dcterms:modified>
  <cp:revision>2</cp:revision>
  <dc:subject/>
  <dc:title>• 計畫中文名稱</dc:title>
</cp:coreProperties>
</file>