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2"/>
        <w:gridCol w:w="7195"/>
        <w:gridCol w:w="1855"/>
        <w:gridCol w:w="4788"/>
      </w:tblGrid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3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熱休克對胃腸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上皮生長因子接受體的影響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Heat Shock to Catenins and Epidermal Growth Factor Receptor in Gastrointestinal Cancers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51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54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5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茂志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3:00Z</dcterms:created>
  <dc:creator>librarian</dc:creator>
  <dc:description/>
  <cp:keywords/>
  <dc:language>en-US</dc:language>
  <cp:lastModifiedBy>USER</cp:lastModifiedBy>
  <dcterms:modified xsi:type="dcterms:W3CDTF">2010-07-22T02:33:00Z</dcterms:modified>
  <cp:revision>2</cp:revision>
  <dc:subject/>
  <dc:title>• 計畫中文名稱</dc:title>
</cp:coreProperties>
</file>