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05"/>
        <w:gridCol w:w="1894"/>
        <w:gridCol w:w="5418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網路化暨嵌入式智慧型病人維護系統在重症醫學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五：網路化之資料管理暨診斷系統在重症醫學之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b-Based Data Management and Diagnosis System in Critical Care Medicine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408-1416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212-E038-002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外科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5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自動化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資訊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硬體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明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宏輝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子計畫的目標為結合子計畫一～四的研究建立醫療監控系統，形成即時照護網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供病患最佳的醫療措施。此計畫分三年執行，第一年工作希望建立比對資料庫及確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電子資料傳輸格式，由我們醫師、護理人員與工程人員討論，將我們醫師需求及經驗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入資料庫內，進而律定傳輸資料檔格式如心跳、呼吸、血壓、脈搏…等。本計畫採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Visual Basic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做資料庫管理程式撰寫，以使人機介面更人性化及便利，包含查詢、預警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保密、安全要求等。吾人與子計畫一合作預備採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icrosof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司制定的標準化應用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式服務介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WOS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indows Open Services AP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LE DB (Object Linking and Embedding Databas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聯技術及元件物件模型來完成此一階段目標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二年工作重點為發展傅立葉轉換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ourier Transfor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、相似性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milar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、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形理論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racta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分析程式，採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atla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軟體寫成視窗對話式程式，方便我們醫護人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操作，程式並結合第一年研究成果，提供我們處置建議或病情分析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年工作除撰寫近似熵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pproximate Entrop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、混沌理論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ao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分析程式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提供醫療建議及病情分析外，還希望能讓醫護工作同仁實施程式驗證，透過各階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療工作者——無論是現場照護、遠端監控或突發狀況處理人員，希能藉由他們的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驗及感受，改進缺點後，讓我們的系統更臻完善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3:00Z</dcterms:created>
  <dc:creator>librarian</dc:creator>
  <dc:description/>
  <cp:keywords/>
  <dc:language>en-US</dc:language>
  <cp:lastModifiedBy>USER</cp:lastModifiedBy>
  <dcterms:modified xsi:type="dcterms:W3CDTF">2010-07-22T02:53:00Z</dcterms:modified>
  <cp:revision>2</cp:revision>
  <dc:subject/>
  <dc:title>• 計畫中文名稱</dc:title>
</cp:coreProperties>
</file>