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3"/>
        <w:gridCol w:w="1894"/>
        <w:gridCol w:w="541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網路化之資料管理暨診斷系統在重症醫學之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b-Based Data Management and Diagnosis System in Critical Care Medicine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508-3279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221-E038-015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動化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明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宏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LE D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聯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標準化應用程式服務介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OSA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傅立葉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似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碎形理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似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沌理論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子計畫的目標為結合子計畫一～四的研究建立醫療監控系統，形成即時照護網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病患最佳的醫療措施。此計畫分三年執行，去年第一年工作已建立比對資料庫及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立電子資料傳輸格式，由我們醫師、護理人員與工程人員討論，將我們醫師需求及經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列入資料庫內，進而律定傳輸資料檔格式如心跳、呼吸、血壓、脈搏…等。本計畫已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isual Basi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做資料庫管理程式撰寫，以使人機介面更人性化及便利，包含查詢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警、保密、安全要求等。吾人與子計畫一合作預備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icrosof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司制定的標準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程式服務介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OS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indows Open Services AP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LE DB (Object Linking and Embedding Datab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聯技術及元件物件模型來完成此一階段目標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今年第二年工作重點為發展傅立葉轉換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urier Transfor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相似性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mila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碎形理論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ract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分析程式，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tla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寫成視窗對話式程式，方便我們醫護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員操作，程式並結合去年第一年研究成果，提供我們處置建議或病情分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明年第三年工作除了提供醫療建議及病情分析外，還希望能讓醫護工作同仁實施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式驗證，透過各階層醫療工作者——無論是現場照護、遠端監控或突發狀況處理人員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希能藉由他們的經驗及感受，改進缺點後，讓我們的系統更臻完善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0:00Z</dcterms:created>
  <dc:creator>librarian</dc:creator>
  <dc:description/>
  <cp:keywords/>
  <dc:language>en-US</dc:language>
  <cp:lastModifiedBy>USER</cp:lastModifiedBy>
  <dcterms:modified xsi:type="dcterms:W3CDTF">2010-07-22T03:00:00Z</dcterms:modified>
  <cp:revision>2</cp:revision>
  <dc:subject/>
  <dc:title>• 計畫中文名稱</dc:title>
</cp:coreProperties>
</file>